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вод правил по проектированию и строительству СП 35-103-2001</w:t>
        <w:br/>
        <w:t>"Общественные здания и сооружения, доступные маломобильным посетителям"</w:t>
        <w:br/>
        <w:t>(одобрен постановлением Госстроя РФ от 16 июля 2001 г. N 72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ublik buildings and structures accessible for physically handicapped visitor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Введе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 Здания учреждений образ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 Здания учреждений управл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 Здания лечебно-профилактических учрежде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 Здания и сооружения физкультурно-оздоровительные и спортивны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 Здания культурно-просветительных и зрелищных учрежде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.  Предприятия торговли, питания и бытового обслужи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8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.  Здания и сооружения вокзалов пассажирского транспорт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9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9.  Здания,   сооружения   и   комплексы   культового,    мемориального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и обрядового назнач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. Здания кредитно-финансовых учреждений и предприятий связ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5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Введ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50"/>
      <w:bookmarkStart w:id="2" w:name="sub_5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 правил СП 35-103-2001 "Общественные здания и сооружения, доступные маломобильным посетителям" разработан по заказу Минтруда России в рамках федеральной целевой программы "Социальная поддержка инвалидов на 2000-2005 годы". Он подготовлен в соответствии с положениями статьи 15 Федерального закона "О социальной защите инвалидов в Российской Федерации" от 24 ноября 1995 г. N 181-ФЗ (Собрание законодательства Российской Федерации, 1995, N 48, ст. 4563) в рамках федеральной целевой программы "Формирование доступной для инвалидов среды жизнедеятельности". Настоящий Свод правил разработан в соответствии с государственным контрактом N 5.1.1/227 юр-98 от 25 июня 1999 г. по теме: "Создание единой системы отраслевых требований по проектированию доступной для инвалидов среды жизнедеятельност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но-организационные мероприятия должны быть направлены не на доступность здания инвалидам как самоцель, а на беспрепятственное получение ими требуемой услуги. Если формальная доступность здания достигается планировочными и инженерными средствами, то доступность получения услуги зависит и от организационных мероприятий. Таким образом, выполнение статьи 15 Федерального закона "О социальной защите инвалидов в Российской Федерации" может осуществляться как путем проектирования, приспособления зданий для доступа инвалида к услуге, так и путем "доставки" услуги к инвалиду (на дом, в места отдыха и другие доступные для него зоны). Выбор варианта определяется местными органами власти, исходя из социальных задач и финансовых возможностей региона, а также в соответствии с указаниями РДС 35-201-99 "Порядок реализации требований доступности для инвалидов к объектам социальной инфраструктуры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явления приоритетов при разработке местных программ адаптации объектов социальной инфраструктуры в числе первоочередных объектов можно рекомендовать предприятия приближенного обслуживания: магазины, универсамы и мини-маркеты, специализированные предприятия торговли и отделы "Хлебо-булочные изделия", "Молочные продукты", "Бакалея", киоски и торговые киоски-автоматы; аптеки и аптечные киоски; столовые, кафе и закусочные, в том числе пирожковые, чайные, молочные и т.п.; ремонтные мастерские и мастерские экспресс-обслуживания, приемные пункты прачечных и химчисток, прачечные самообслуживания, пункты проката, бюро комплексного обслуживания; поликлиники и общесоматические больницы; многофункциональные здания клубов по месту жительства и клубов по интересам; сберкассы и почты; административные здания социальной сферы; а также храмы и ритуальные з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ой базой, регламентирующей мероприятия по адаптации существующей среды жизнедеятельности в соответствии с учетом потребностей инвалидов и других маломобильных групп населения, призван стать 35-й комплекс отраслевых нормативных документов в области проектирования и строительства. Основным документом для данного комплекса является СНиП 35-01-2001 "Доступность зданий и сооружений для маломобильных групп насел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СНиП 35-01-2001 в состав базового блока нормативных документов нового поколения по 35 комплексу вход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1-2001 "Проектирование зданий и сооружений с учетом доступности для маломобильных групп населения Общие положе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2-2001 "Жилая среда с планировочными элементами, доступными инвалидам";</w:t>
      </w:r>
    </w:p>
    <w:p>
      <w:pPr>
        <w:pStyle w:val="Normal"/>
        <w:autoSpaceDE w:val="false"/>
        <w:ind w:firstLine="720"/>
        <w:jc w:val="both"/>
        <w:rPr/>
      </w:pPr>
      <w:hyperlink w:anchor="sub_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П 35-103-2001</w:t>
        </w:r>
      </w:hyperlink>
      <w:r>
        <w:rPr>
          <w:rFonts w:cs="Arial" w:ascii="Arial" w:hAnsi="Arial"/>
          <w:sz w:val="20"/>
          <w:szCs w:val="20"/>
        </w:rPr>
        <w:t xml:space="preserve"> "Общественные здания и сооружения, доступные маломобильным посетителям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4-2001 "Здания и помещения с местами труда для инвалидов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вод правил, являющийся развитием и детализацией требований СНиП 35-01-2001 "Доступность зданий и сооружений для маломобильных групп населения", должен применяться совместно с СП 35-101-200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 правил содержит рекомендательные нормы и правила в соответствии с требованиями СНиП 10-01-94 "Система нормативных документов в строительстве. Основные положения" и является документом федерального уровн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" w:name="sub_447360760"/>
      <w:bookmarkEnd w:id="3"/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Постановлением Госстроя РФ от 10 сентября 2003 г. N 164 СНиП 10-01-94 признаны не действующими на территории РФ с 1 октября 2003 г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4" w:name="sub_447360760"/>
      <w:bookmarkStart w:id="5" w:name="sub_44736076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й разработке учтен опыт отечественных и зарубежных специалистов в освещаемой области, а также новые разработки различных авторов и творческих коллекти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ыполнена авторским коллективом в следующем сост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учный руководитель работы канд. архит. A.M.Гарнец (</w:t>
      </w:r>
      <w:hyperlink w:anchor="sub_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ы 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7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7</w:t>
        </w:r>
      </w:hyperlink>
      <w:r>
        <w:rPr>
          <w:rFonts w:cs="Arial" w:ascii="Arial" w:hAnsi="Arial"/>
          <w:sz w:val="20"/>
          <w:szCs w:val="20"/>
        </w:rPr>
        <w:t>, научная редакция), канд. архит. М.Ю.Лимонад (</w:t>
      </w:r>
      <w:hyperlink w:anchor="sub_9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 9</w:t>
        </w:r>
      </w:hyperlink>
      <w:r>
        <w:rPr>
          <w:rFonts w:cs="Arial" w:ascii="Arial" w:hAnsi="Arial"/>
          <w:sz w:val="20"/>
          <w:szCs w:val="20"/>
        </w:rPr>
        <w:t>, редакция текста), арх. Н.П.Малиночка (</w:t>
      </w:r>
      <w:hyperlink w:anchor="sub_3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ы 3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0</w:t>
        </w:r>
      </w:hyperlink>
      <w:r>
        <w:rPr>
          <w:rFonts w:cs="Arial" w:ascii="Arial" w:hAnsi="Arial"/>
          <w:sz w:val="20"/>
          <w:szCs w:val="20"/>
        </w:rPr>
        <w:t>, редакция текста), арх. К.В.Карпач, инж. А.И.Цыганов при участии инж. М.М.Миловидова (компьютерный набор); при участии: канд. архит. А.П.Моисеенко (</w:t>
      </w:r>
      <w:hyperlink w:anchor="sub_4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 4</w:t>
        </w:r>
      </w:hyperlink>
      <w:r>
        <w:rPr>
          <w:rFonts w:cs="Arial" w:ascii="Arial" w:hAnsi="Arial"/>
          <w:sz w:val="20"/>
          <w:szCs w:val="20"/>
        </w:rPr>
        <w:t>), канд. архит. Л.Ф.Сидорковой (раздел 4), канд. архит. Л.А.Смывиной (</w:t>
      </w:r>
      <w:hyperlink w:anchor="sub_2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ы 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8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8</w:t>
        </w:r>
      </w:hyperlink>
      <w:r>
        <w:rPr>
          <w:rFonts w:cs="Arial" w:ascii="Arial" w:hAnsi="Arial"/>
          <w:sz w:val="20"/>
          <w:szCs w:val="20"/>
        </w:rPr>
        <w:t>), канд. архит. Н.Б.Мезенцевой (</w:t>
      </w:r>
      <w:hyperlink w:anchor="sub_5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ы 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6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</w:t>
        </w:r>
      </w:hyperlink>
      <w:r>
        <w:rPr>
          <w:rFonts w:cs="Arial" w:ascii="Arial" w:hAnsi="Arial"/>
          <w:sz w:val="20"/>
          <w:szCs w:val="20"/>
        </w:rPr>
        <w:t>), арх. Ю.В.Колос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 Департаментом по вопросам реабилитации и социальной интеграции инвалидов Минтруда России (И.В.Лебедев, А.Е.Лысенк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к утверждению Управлением стандартизации, технического нормирования и сертификации Госстроя России (В.В.Тишенко, Н.Н.Поляков, Л.А.Викторова), Управлением архитектуры и проектных работ Госстроя России (Э.А.Шевченко, Н.Н.Якимова, В.Г.Хахулин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 Государственной противопожарной службой МВД России, Госсанэпиднадзором Минздрава России, Главгосэкспертизой России, Всероссийским обществом инвалидов, Всероссийским обществом слепых и Всероссийским обществом глух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ксте и графической части частично использованы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1-102-99 "Требования доступности общественных зданий и сооружений для инвалидов и других маломобильных посетителей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079-97 "Технические средства реабилитации людей с ограничениями жизнедеятельности. Классификац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1083-97 "Кресла-коляски. Общие технические услов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0918-96 "Устройства отображения информации по системе шрифта Брайля. Общие технические услов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2.4.026-76 "ССБТ. Цвета сигнальные и знаки безопасност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1786-76 "Система "человек-машина". Сигнализаторы звуковые неречевых сообщений. Общие эргономические требова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4.188-85 "СПКП. Средства охранной, пожарной и охранно-пожарной сигнализации. Номенклатура показателей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ПБ 108-96 "Культовые сооружения. Противопожарные требова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ГСН 4.10-97 "Здания банковских учреждений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ГСН 4.09-97 "Здания органов социальной защиты населе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ТП 311-98 "Объекты почтовой связ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Н 62-91* Госкомархитектуры "Проектирование среды жизнедеятельности с учетом потребностей инвалидов и маломобильных групп населе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й по проектированию окружающей среды, зданий и сооружений с учетом потребностей инвалидов и других маломобильных групп населения. Выпуски 1, 7, 10, 14, 19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обия по проектированию учреждений здравоохранения (к СНиП 2.08.02-89). (Разделы I-IV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100"/>
      <w:bookmarkStart w:id="8" w:name="sub_1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Требования настоящего Свода правил направлены на создание полноценной архитектурной среды, обеспечивающей необходимый уровень доступности общественных зданий, составляющих систему учреждений обслуживания, для всех категорий населения и беспрепятственное пользование ими предоставляемыми услугами. Требования документа распространяются на все элементы общественных зданий и сооружений или их части (в дальнейшем - здания), а также участки учреждений, доступные для посет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итектурные решения общественных зданий и сооружений рекомендуется ориентировать одновременно на компенсацию нарушений здоровья в области опорно-двигательного аппарата, слуха, зрения, сердечно-сосудистой системы, псих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Положения Свода правил распространяются также на здания иного назначения, не подпадающие под действие СНиП 2.08.02, но выполняющие функции общественного обслуживания и доступные для маломобильных групп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Положения настоящего документа распространяются на проектирование и реконструкцию зданий учреждений различных форм собственности и различных организационно-правовых ф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Требования настоящего документа не распространяются на части общественных зданий, сооружений и участки, куда не предусмотрен допуск посетителей. Если в этих зонах предусматриваются рабочие места для инвалидов, то их следует проектировать по соответствующим требованиям СП 35-104, а при их отсутствии - по заданию на проек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В документе приведен полный набор требований, рекомендуемых элементов архитектурного решения и проектных мероприятий, которые желательно предусмотреть в проекте. Выбор применяемого состава мероприятий, конкретизация требований и определение этапов их реализации устанавливаются заданием на проектирование, а также в процессе проект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К объектам нормирования архитектурной среды для маломобильных лиц в общественных зданиях и сооружениях следует относ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и озеленение участка зд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ные элементы входов и выступающих ча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очное решение, в том числе коммуникационные пу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ку групп помещений и отдельных помещ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мест обслуживания и мест отдых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и планировку мест сопутствующего обслужи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Основным принципом формирования архитектурной среды, доступной как для здоровых, так и для всех категорий маломобильных граждан, является создание беспрепятственного доступа к месту получения услуги (обслуживания), проживания и месту приложения труда. При этом препятствие может иметь не только физическую или пространственную, но и информационную или психологическую форму, что связано с недопустимой потерей време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когда функциональное назначение зданий выходит за рамки данного нормативного документа и нуждается в их уточнении, развитии и расширении, следует пользоваться сводами правил СП 35-102 и СП 35-10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 Набор нормативных положений Свода правил допускает возможность выбора вариантов проектных решений исходя из требований, предъявляемых к объекту с целью обеспечения доступа к нему и использования его маломобильными посетителями (</w:t>
      </w:r>
      <w:hyperlink w:anchor="sub_19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1.1</w:t>
        </w:r>
      </w:hyperlink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620522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ы достижения доступности, обеспечиваемой при реконструкции для общественных зданий различного назначения, приведены на </w:t>
      </w:r>
      <w:hyperlink w:anchor="sub_1912">
        <w:bookmarkStart w:id="9" w:name="sub_1912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1.2</w:t>
        </w:r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6227445" cy="78822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27445" cy="7882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jc w:val="center"/>
        <w:rPr/>
      </w:pPr>
      <w:hyperlink w:anchor="sub_1912">
        <w:r>
          <w:rPr>
            <w:rFonts w:cs="Courier New" w:ascii="Courier New" w:hAnsi="Courier New"/>
            <w:sz w:val="20"/>
            <w:szCs w:val="20"/>
          </w:rPr>
        </w:r>
      </w:hyperlink>
    </w:p>
    <w:p>
      <w:pPr>
        <w:pStyle w:val="Normal"/>
        <w:autoSpaceDE w:val="false"/>
        <w:ind w:left="139" w:firstLine="139"/>
        <w:jc w:val="center"/>
        <w:rPr/>
      </w:pPr>
      <w:hyperlink w:anchor="sub_1912">
        <w:r>
          <w:rPr>
            <w:rStyle w:val="InternetLink"/>
            <w:rFonts w:cs="Arial" w:ascii="Arial" w:hAnsi="Arial"/>
            <w:sz w:val="20"/>
            <w:szCs w:val="20"/>
          </w:rPr>
          <w:t>"Рисунок 1.2. Обеспечение доступности при реконструкции"</w:t>
        </w:r>
      </w:hyperlink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hyperlink w:anchor="sub_1912">
        <w:bookmarkEnd w:id="9"/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проектной доли маломобильных посетителей, от финансовых возможностей заказчика и функциональной структуры учреждения обслуживания рекомендуется применять один из двух вариантов форм обслуживания (не учитывая обслуживания на дому):</w:t>
      </w:r>
    </w:p>
    <w:p>
      <w:pPr>
        <w:pStyle w:val="Normal"/>
        <w:autoSpaceDE w:val="false"/>
        <w:ind w:firstLine="720"/>
        <w:jc w:val="both"/>
        <w:rPr/>
      </w:pPr>
      <w:bookmarkStart w:id="10" w:name="sub_181"/>
      <w:bookmarkEnd w:id="10"/>
      <w:r>
        <w:rPr>
          <w:rFonts w:cs="Arial" w:ascii="Arial" w:hAnsi="Arial"/>
          <w:b/>
          <w:bCs/>
          <w:color w:val="000080"/>
          <w:sz w:val="20"/>
          <w:szCs w:val="20"/>
        </w:rPr>
        <w:t>вариант "А"</w:t>
      </w:r>
      <w:r>
        <w:rPr>
          <w:rFonts w:cs="Arial" w:ascii="Arial" w:hAnsi="Arial"/>
          <w:sz w:val="20"/>
          <w:szCs w:val="20"/>
        </w:rPr>
        <w:t xml:space="preserve"> - доступность любого места обслуживания для инвалидов; следует предусматривать устройство общих универсальных путей движения, предназначенных для использования всеми категориями населения (здоровыми, инвалидами и маломобильными лицами), и приспособление для нужд лиц с нарушением здоровья, специальных мест обслуживания из состава общего числа таких мест;</w:t>
      </w:r>
    </w:p>
    <w:p>
      <w:pPr>
        <w:pStyle w:val="Normal"/>
        <w:autoSpaceDE w:val="false"/>
        <w:ind w:firstLine="720"/>
        <w:jc w:val="both"/>
        <w:rPr/>
      </w:pPr>
      <w:bookmarkStart w:id="11" w:name="sub_181"/>
      <w:bookmarkStart w:id="12" w:name="sub_182"/>
      <w:bookmarkEnd w:id="11"/>
      <w:bookmarkEnd w:id="12"/>
      <w:r>
        <w:rPr>
          <w:rFonts w:cs="Arial" w:ascii="Arial" w:hAnsi="Arial"/>
          <w:b/>
          <w:bCs/>
          <w:color w:val="000080"/>
          <w:sz w:val="20"/>
          <w:szCs w:val="20"/>
        </w:rPr>
        <w:t>вариант "Б"</w:t>
      </w:r>
      <w:r>
        <w:rPr>
          <w:rFonts w:cs="Arial" w:ascii="Arial" w:hAnsi="Arial"/>
          <w:sz w:val="20"/>
          <w:szCs w:val="20"/>
        </w:rPr>
        <w:t xml:space="preserve"> - выделение в уровне входной площадки специальных помещений, зон или блоков, приспособленных для обслуживания инвалидов; следует предусматривать устройство специальных входов, специально обустроенных параллельных путей движения и мест обслуживания для лиц с нарушениями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82"/>
      <w:bookmarkEnd w:id="13"/>
      <w:r>
        <w:rPr>
          <w:rFonts w:cs="Arial" w:ascii="Arial" w:hAnsi="Arial"/>
          <w:sz w:val="20"/>
          <w:szCs w:val="20"/>
        </w:rPr>
        <w:t>Если к объекту проектирования могут быть применены в зависимости от принятого варианта формы обслуживания различные требования, то после указания номера и перед текстом нормативного положения указывается индекс варианта проектного решения - "А" или "Б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ормативные ссыл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П даны ссылки на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П 10-01-94 "Система нормативных документов в строительстве. Основные положе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П 35-01-2001 "Доступность зданий и сооружений для маломобильных групп населе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П 2.08.02-89 "Общественные здания и сооруже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1-2001 "Проектирование зданий и сооружений с учетом доступности для маломобильных групп населения. Общие положени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2-2001 "Жилая среда с планировочными элементами, доступными инвалидам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35-104-2001 "Здания и помещения с местами труда для инвалидов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ДС 35-201-99 "Порядок реализации требований доступности для инвалидов к объектам социальной инфраструктуры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дорожного движения Российской Федерации. Утверждены Постановлением Совета Министров - Правительства Российской Федерации от 23 октября 1993 г. N 1090 (Собрание актов Президента и Правительства Российской Федерации, 1993, N 47, ст. 453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" w:name="sub_200"/>
      <w:bookmarkEnd w:id="14"/>
      <w:r>
        <w:rPr>
          <w:rFonts w:cs="Arial" w:ascii="Arial" w:hAnsi="Arial"/>
          <w:b/>
          <w:bCs/>
          <w:color w:val="000080"/>
          <w:sz w:val="20"/>
          <w:szCs w:val="20"/>
        </w:rPr>
        <w:t>2. Здания учреждений обра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5" w:name="sub_200"/>
      <w:bookmarkStart w:id="16" w:name="sub_200"/>
      <w:bookmarkEnd w:id="1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Здания учреждений общего и профессионального образования, доступные для учащихся-инвалидов, должны обеспеч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ценную среду, позволяющую наравне с общим контингентом учащихся получить образование в соответствии с объемом и качеством, определяемыми программами обу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максимально полной социальной адаптации без ущемления прав и свобод учащихся-инвалидов в общей среде со здоровыми учащими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, не нарушающие общие нормативные требования и уровень комфорта здоровых учащихся, а также архитектурное качество здания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Учащиеся-инвалиды могут обучаться в учреждениях общего образования (школы, гимназии, лицеи) и учреждениях профессионального образования (профессионально-технические училища, колледжи, техникумы, высшие учебные заведения, а также учебные центры повышения квалификации), за исключением образовательных учреждений, имеющих ограничения по приему обучаемых со стороны органов образования, здравоохранения или соответствующих ведом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доступности для инвалидов распространяются также на Центры профессиональной ориентации и переподгот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Общие требования к зданиям учебных заведений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Здания образовательных учреждений рекомендуется делать доступными для всех категорий обучаемых с нарушениями здоровья. Исключение составляют специальные реабилитационно-образовательные учреждения, сочетающие обучение с коррекцией и компенсацией недостатков развития по определенному виду заболе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Учебные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Если в задании на проектирование не установлены ограничения, следует обеспечить возможность учащемуся-инвалиду учиться в составе любой учебной группы (ученического класса). Поэтому требованиям доступности должны отвечать все учебные помещения (</w:t>
      </w:r>
      <w:hyperlink w:anchor="sub_19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2.1-2.5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92470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7" w:name="sub_1921"/>
      <w:bookmarkEnd w:id="17"/>
      <w:r>
        <w:rPr>
          <w:rFonts w:cs="Arial" w:ascii="Arial" w:hAnsi="Arial"/>
          <w:sz w:val="20"/>
          <w:szCs w:val="20"/>
        </w:rPr>
        <w:t>"Рисунок 2.1. Учебные помещ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8" w:name="sub_1921"/>
      <w:bookmarkEnd w:id="18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55665" cy="838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9" w:name="sub_1922"/>
      <w:bookmarkEnd w:id="19"/>
      <w:r>
        <w:rPr>
          <w:rFonts w:cs="Arial" w:ascii="Arial" w:hAnsi="Arial"/>
          <w:sz w:val="20"/>
          <w:szCs w:val="20"/>
        </w:rPr>
        <w:t>"Рисунок 2.2. Учебные помещ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0" w:name="sub_1922"/>
      <w:bookmarkEnd w:id="2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9330" cy="828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1" w:name="sub_1923"/>
      <w:bookmarkEnd w:id="21"/>
      <w:r>
        <w:rPr>
          <w:rFonts w:cs="Arial" w:ascii="Arial" w:hAnsi="Arial"/>
          <w:sz w:val="20"/>
          <w:szCs w:val="20"/>
        </w:rPr>
        <w:t>"Рисунок 2.3. Учебные помещ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2" w:name="sub_1923"/>
      <w:bookmarkEnd w:id="2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97575" cy="828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3" w:name="sub_1924"/>
      <w:bookmarkEnd w:id="23"/>
      <w:r>
        <w:rPr>
          <w:rFonts w:cs="Arial" w:ascii="Arial" w:hAnsi="Arial"/>
          <w:sz w:val="20"/>
          <w:szCs w:val="20"/>
        </w:rPr>
        <w:t>"Рисунок 2.4. Учебные помещ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4" w:name="sub_1924"/>
      <w:bookmarkEnd w:id="2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6330" cy="848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5" w:name="sub_1925"/>
      <w:bookmarkEnd w:id="25"/>
      <w:r>
        <w:rPr>
          <w:rFonts w:cs="Arial" w:ascii="Arial" w:hAnsi="Arial"/>
          <w:sz w:val="20"/>
          <w:szCs w:val="20"/>
        </w:rPr>
        <w:t>"Рисунок 2.5. Учебные помеще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1925"/>
      <w:bookmarkEnd w:id="26"/>
      <w:r>
        <w:rPr>
          <w:rFonts w:cs="Arial" w:ascii="Arial" w:hAnsi="Arial"/>
          <w:sz w:val="20"/>
          <w:szCs w:val="20"/>
        </w:rPr>
        <w:t>. Категории учащихся-инвалидов (по видам заболеваний) и количество мест следует устанавливать заданием на проектирование в соответствии со спецификой учебного заведения.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-2 места для учащихся-инвалидов по каждому виду нарушений здоровья - опорно-двигательного аппарата (ОДА), слуха и з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тдельным предметам в случае несовместимости педагогических программ с ограниченными возможностями учащихся-инвалидов (занятия физкультурой, военная подготовка, занятия по труду и т.п.) места для инвалидов в учебных кабинетах не предусматрив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Требования доступности при проектировании относятся: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габаритам дверных проемов входов в помещения, к организации безбарьерного маршрута (с учетом проезда, разъезда и разворота кресла-коляски), соединяющего вход в учебное помещение, безбарьерную зону специальных ученических мест (</w:t>
      </w:r>
      <w:hyperlink w:anchor="sub_192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2.6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81395" cy="673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7" w:name="sub_1926"/>
      <w:bookmarkEnd w:id="27"/>
      <w:r>
        <w:rPr>
          <w:rFonts w:cs="Arial" w:ascii="Arial" w:hAnsi="Arial"/>
          <w:sz w:val="20"/>
          <w:szCs w:val="20"/>
        </w:rPr>
        <w:t>"Рисунок 2.6. Учебные помеще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926"/>
      <w:bookmarkEnd w:id="28"/>
      <w:r>
        <w:rPr>
          <w:rFonts w:cs="Arial" w:ascii="Arial" w:hAnsi="Arial"/>
          <w:sz w:val="20"/>
          <w:szCs w:val="20"/>
        </w:rPr>
        <w:t>, место у доски или кафедры, зону у демонстрационных стендов, стеллажей с наглядными пособиями и методическими материал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пециальному (компенсирующему) оборудованию специальных ученических мес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истемам индивидуального вспоможения при передвижении и фиксировании тела при сид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полнительному инженерному оборудованию и возможности управления им (естественное и искусственное освещение, воздухообмен, системы информации и связ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 Минимальный размер зоны на одно место с учетом подъезда и разворота коляски равен 1800 x 180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 прохода между рядами столов для учащихся, передвигающихся в креслах-колясках и на опорах, - не менее 0,9 м; между рядом столов и стеной с оконными проемами - не менее 0,5 м; между рядами столов и стенами без оконных проемов - не менее 1,0 м. Расстояние между столами в ряду - не менее 0,85 м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чебных мастерских, используемых инвалидами на креслах-колясках, ширина основного прохода, а также расстояние между станками должны быть не менее 1,6 м (</w:t>
      </w:r>
      <w:hyperlink w:anchor="sub_192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2.7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52795" cy="643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9" w:name="sub_1927"/>
      <w:bookmarkEnd w:id="29"/>
      <w:r>
        <w:rPr>
          <w:rFonts w:cs="Arial" w:ascii="Arial" w:hAnsi="Arial"/>
          <w:sz w:val="20"/>
          <w:szCs w:val="20"/>
        </w:rPr>
        <w:t>"Рисунок 2.7. Учебные помеще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1927"/>
      <w:bookmarkEnd w:id="3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 При выделении ученических мест для учащихся с недостатками зрения и дефектами слуха, а также с нарушением психического развития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. Площадь ученического стола для инвалида по зрению должна быть не менее 1 м ширины и 0,6 м глубины для размещения брайлевской литературы и тифло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 В общем случае в стандартном классном помещении с параметрами 6 x 9 м достаточно первые столы в ряду у окна и в среднем ряду предусмотреть для учащихся с недостатками зрения и дефектами слуха, а для учащихся, передвигающихся в кресле-коляске, - выделить 1-2 первых стола в ряду у дверного проема. При замене двухместных столов на одноместные уже будут соблюдены требуемые параметры проходов между столами для инвалидов в креслах-колясках, между столами и стеной, проходы к входной двери и дос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 Площадь учебных кабинетов (родного языка, литературы, математики, истории и географии) на 1 учащегося с дефектами слуха и нарушением интеллекта следует принимать не менее 2,5 м2; для детей с недостатками зрения и поражением опорно-двигательного аппарата - не менее 3 м2. При кабинетах должны предусматриваться лаборантские площадью не менее 16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 Площади учебных кабинетов информатики, электроники и радиотехники следует принимать из расчета не менее 4,5 м2 на 1 учащегося с дефектами слуха и нарушением интеллекта и не менее 5 м2 для детей с поражением опорно-двигательного аппарата. При кабинетах должны предусматриваться лаборантские площадью не менее 18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 Для учащихся с легким нарушением психического развития, с сердечно-сосудистой недостаточностью в учебных помещениях, читальных залах библиотек, в зоне приготовления уроков в группе продленного дня рекомендуется предусматривать полузамкнутые рабочие места-кабины (с боковыми бортиками и экранами у стола, высокими спинками сидений, с бортиками-ограждениями по бокам и сзади и т.п.), что создает для этих учащихся более спокойную обстановку, помогает регулировать психологическую дистанцию с окружающи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очие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 В актовых залах образовательных учреждений следует предусматривать места для инвалидов на креслах-колясках из расчета: в зале на 50-150 мест - 3-5 мест; в зале на 150-300 мест - 5-7 мест; в зале на 300-500 мест - 7-10 мест; в зале на 500-800 мест - 10-15 ме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учащихся-инвалидов с поражением ОДА следует предусматривать на горизонтальных участках пола, в рядах, непосредственно примыкающих к проходам, и в одном уровне с входом в актовый зал. Для учащихся начальных классов, передвигающихся в инвалидных креслах-колясках, места в актовых залах следует предусматривать в первом ряду перед сценой (ареной, подиумом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 Часть обычных кресел в зале рекомендуется оборудовать специальными фиксирующими и опорными приспособлениями. Эти кресла из числа остальных следует выделить цветом, а в рядах напротив них поместить соответствующие визуальные указат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 Зрительские места для детей-инвалидов с дефектами слуха следует связывать с акустической системой зрительного зала. На креслах должны быть оборудованы пункты подключения индивидуальных слуховых аппаратов. Усиление громкости звука должно быть обеспечено с помощью регулятора, установленного в подлокотниках, в спинках кресел или в самих наушниках. Специальные места для хранения наушников могут быть устроены в подлокотниках или спинках кресе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6 Для подъема на сцену, кроме лестниц, должен быть предусмотрен стационарный или приставной пандус шириной не менее 0,9 м с уклоном 8% и бортиками по бокам. Лестницы и пандусы должны иметь ограждения с двойными поручнями на высоте 0,5/0,7/0,9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7 На путях эвакуации зрителей из зала необходимо устраивать вдоль стены опорные поручни-перила на высоте 0,5/0,7/0,9 м от уровня пола. За 1,5 м до дверного проема или поворота коридора фактура поверхности поручня должна менять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8 В фойе перед актовым залом следует предусматривать непроходную зону отдыха и ожидания для учащихся-инвалидов. Дополнительная площадь зоны отдыха - в учреждениях общего образования не менее чем на 3 учащихся (зона на 1 учащегося - 1,2 x 1,8 м); в профессиональных учебных заведениях - на 50% специализированных мест для учащихся-инвалидов в актовом за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9 В читальном зале библиотеки образовательного учреждения не менее 5% читальных мест следует оборудовать с учетом доступа учащихся-инвалидов. С этой целью в читальном зале следует предусматривать обособленные непроходные зоны для размещения специальных мест: для учащихся-инвалидов, передвигающихся в креслах-колясках и использующих иные индивидуальные средства реабилитации при ходьбе, и отдельно - для учащихся с недостатками зрения. Рабочее место для инвалидов по зрению должно иметь дополнительное периметральное освещение, а также дополнительное место для чтеца и предусматривать возможность размещения тифлотехнически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 Места в читальном зале для учащихся-инвалидов рекомендуется предусматривать в виде индивидуальных полукабин, изолированных барьер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ы зоны рабочего места на одного ребенка-инвалида на кресле-коляске составляют не менее 1,8 x 0,9 м. Проход между рабочими столами для свободного проезда и подъезда к столу должен быть не менее 0,9 м, т.е. габариты рабочей зоны вместе с проходом - 1,8 x 1,8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1 Часть стойки-барьера выдачи книг в абонементе в общеобразовательных учреждениях рекомендуется устраивать высотой не более 0,7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2 Книги, находящиеся в открытом доступе, и картотеку желательно, по возможности, располагать в пределах зоны досягаемости (вытянутой руки) учащегося-инвалида на кресле-коляске, т.е. не выше 1,2 м при ширине прохода у стеллажей или у картотеки не менее 1,1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3 В обеденных залах общеобразовательных учреждений в зонах для учащихся-инвалидов стулья рекомендуется крепить стационар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4 В столовой должна быть предусмотрена для учащихся-инвалидов своя непроходная зона, оборудование которой должно учитывать возможность пользования детьми и на креслах-коляс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5 В общеобразовательных учреждениях и учреждениях профессионального образования, осуществляющих обучение детей-инвалидов, в составе медицинских помещений кроме медицинского и процедурного кабинетов рекомендуется предусматривать: кабинет психоневролога, кабинеты окулиста и отоларинголога, залы или комнаты лечебной физкультуры, а также физиотерапевтический кабинет, кабинет массажа (гидромассажа), кабинет механотерапии. Набор перечисленных дополнительных помещений устанавливается заказчиком в задании на проектир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" w:name="sub_300"/>
      <w:bookmarkEnd w:id="31"/>
      <w:r>
        <w:rPr>
          <w:rFonts w:cs="Arial" w:ascii="Arial" w:hAnsi="Arial"/>
          <w:b/>
          <w:bCs/>
          <w:color w:val="000080"/>
          <w:sz w:val="20"/>
          <w:szCs w:val="20"/>
        </w:rPr>
        <w:t>3. Здания учреждений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2" w:name="sub_300"/>
      <w:bookmarkStart w:id="33" w:name="sub_300"/>
      <w:bookmarkEnd w:id="3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Здания и помещения органов социальной защиты насел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Здания и помещения судебно-правовых учрежде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Здания и помещения коммунальных служб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Рекомендуется проектировать доступными все виды и типы зданий и помещений учреждений и организаций, связанных с приемом (обслуживанием) населения и размещаемых в зданиях с кабинетно-офисной структурой. К ни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административные организации</w:t>
      </w:r>
      <w:r>
        <w:rPr>
          <w:rFonts w:cs="Arial" w:ascii="Arial" w:hAnsi="Arial"/>
          <w:sz w:val="20"/>
          <w:szCs w:val="20"/>
        </w:rPr>
        <w:t xml:space="preserve"> - комитеты, управления, департаменты и их подразделения, в том числе органы социальной защиты населения, управления защиты прав потребителя, а также префектуры, муниципалитеты и т.п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удебно-правовые учреждения</w:t>
      </w:r>
      <w:r>
        <w:rPr>
          <w:rFonts w:cs="Arial" w:ascii="Arial" w:hAnsi="Arial"/>
          <w:sz w:val="20"/>
          <w:szCs w:val="20"/>
        </w:rPr>
        <w:t xml:space="preserve"> - юридические бюро и консультации, адвокатские коллегии, нотариальные конторы, страховые фирмы и фон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коммунальные службы</w:t>
      </w:r>
      <w:r>
        <w:rPr>
          <w:rFonts w:cs="Arial" w:ascii="Arial" w:hAnsi="Arial"/>
          <w:sz w:val="20"/>
          <w:szCs w:val="20"/>
        </w:rPr>
        <w:t xml:space="preserve"> - ДЕЗ, РЭУ и т.д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вые инспекции и управления и отделы виз и регистрации (ОВиР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рганизации по трудоустройству</w:t>
      </w:r>
      <w:r>
        <w:rPr>
          <w:rFonts w:cs="Arial" w:ascii="Arial" w:hAnsi="Arial"/>
          <w:sz w:val="20"/>
          <w:szCs w:val="20"/>
        </w:rPr>
        <w:t xml:space="preserve"> - федеральные службы, управления и центры занятости, агентства по трудоустрой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Общими требованиями к доступности основных групп помещений, где происходит прием маломобильных посетителей,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чтительное размещение их в уровне вх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язательное наличие справочно-информационной службы; возможное совмещение справочно-информационной службы и кабинета дежурного приема (</w:t>
      </w:r>
      <w:hyperlink w:anchor="sub_18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вариант "Б"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омещений коллективного использования (конференц-залов, залов совещаний и т.п.) желательно их размещение не выше второго уровня (этаж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х видах учреждений целесообразно выделение части помещений, зон или мест для специализированного обслуживания маломобильных категорий посетителей с учетом возможного сопровождения, включая инвалидов (в том числе инвалидов на креслах-колясках, по зрению), по варианту "Б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Зону (помещение) справочно-информационной службы следует размещать в непосредственной и удобной близости от входа в здание. При ее островном размещении в вестибюле рекомендуется предусматривать периметральную буферную зону (полосу) шириной не менее 0,5 м, примыкающую к основному пути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Кабинет дежурного приема размещается в уровне входа с непосредственным примыканием к вестибюлю совместно с зоной отдыха и ожидания. Рекомендуется выделение объекта архитектурно-дизайнерскими средствами, облегчающими его поиск. Кабинет оснащается информационными средствами, гарантирующими полный объем информации о видах и форме услуг, режиме работы и размещении мест обслужи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4" w:name="sub_301"/>
      <w:bookmarkEnd w:id="34"/>
      <w:r>
        <w:rPr>
          <w:rFonts w:cs="Arial" w:ascii="Arial" w:hAnsi="Arial"/>
          <w:b/>
          <w:bCs/>
          <w:color w:val="000080"/>
          <w:sz w:val="20"/>
          <w:szCs w:val="20"/>
        </w:rPr>
        <w:t>Здания и помещения органов социальной защиты нас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5" w:name="sub_301"/>
      <w:bookmarkStart w:id="36" w:name="sub_301"/>
      <w:bookmarkEnd w:id="3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справочно-информационн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начальников (кабинет дежурного прием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сотрудников, ведущих прием посетителей в отделах назначения и перерасчета пенсий, выплат и социально-бытового обслу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й кабинет (при налич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юриста (при налич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 Варианты организации мест обслуживания (самообслуживания) приведены на </w:t>
      </w:r>
      <w:hyperlink w:anchor="sub_19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3.1.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" w:name="sub_302"/>
      <w:bookmarkEnd w:id="37"/>
      <w:r>
        <w:rPr>
          <w:rFonts w:cs="Arial" w:ascii="Arial" w:hAnsi="Arial"/>
          <w:b/>
          <w:bCs/>
          <w:color w:val="000080"/>
          <w:sz w:val="20"/>
          <w:szCs w:val="20"/>
        </w:rPr>
        <w:t>Здания и помещения судебно-правовых учрежд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8" w:name="sub_302"/>
      <w:bookmarkStart w:id="39" w:name="sub_302"/>
      <w:bookmarkEnd w:id="3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В группе судебных, юридических учреждений и прокуратур требования доступности распространяются, главным образом, на юридические консультации и нотариальные конторы (как учреждения открытого доступа). Минимальный размер площади помещения (кабинета или кабины) для индивидуального приема (на одно рабочее место) рекомендуется принимать 12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 Для зданий судов и прокуратур целесообразно соблюдение общих рекомендательных требований Свода правил СП 35-10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0" w:name="sub_303"/>
      <w:bookmarkEnd w:id="40"/>
      <w:r>
        <w:rPr>
          <w:rFonts w:cs="Arial" w:ascii="Arial" w:hAnsi="Arial"/>
          <w:b/>
          <w:bCs/>
          <w:color w:val="000080"/>
          <w:sz w:val="20"/>
          <w:szCs w:val="20"/>
        </w:rPr>
        <w:t>Здания и помещения коммунальных служб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1" w:name="sub_303"/>
      <w:bookmarkStart w:id="42" w:name="sub_303"/>
      <w:bookmarkEnd w:id="4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 Основными видами организаций, осуществляющих управление, эксплуатацию и ремонт жилого фонда, а также являющихся объектами возможного посещения маломобильными категориями обслуживаемых жителей, являются: Дирекции единого заказчика (ДЕЗ) и Ремонтно-эксплуатационные управления (РЭУ), службы энерго-, газообеспечения, телефонной, радиотелефонной (сотовой) связи частного обслуживания. Специфической особенностью зданий данных учреждений является наличие помещений коллективного приема (т.е. возможного единовременного индивидуального обслуживания на нескольких рабочих местах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10 При наличии операционных залов в зданиях коммунальных служб, а также налоговых инспекций, учреждений страхования и трудоустройства, муниципалитетах, префектурах требования к ним принимаются в соответствии с </w:t>
      </w:r>
      <w:hyperlink w:anchor="sub_10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ом 1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 Площадь помещения приема посетителей на два рабочих места (места обслуживания) рекомендуется принимать не менее 18 м2 (одно место предназначено для обслуживания инвалида на кресле-коляске 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 В случае продольного (вдоль светового фронта) решения блока помещений, состоящего из двух кабинетов, к примеру, руководителей учреждения, разделенных общей приемной, желатель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метричное от входа размещение дверей смежных помещений (т.е. прямолинейность сквозного прохода в кабинет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вспомогательного оборудования и мебели в зоне коммуникационного пу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 В вестибюле рекомендуется предусматривать зону обслуживающих автоматов (телефонов, таксофонов, продаж и т.п.) и резервную площадь для киос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 В помещениях приема на несколько мест обслуживания рекомендуется делать доступными для маломобильных посетител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из мест обслу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колько мест обслуживания, скомпонованных в общую зон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ком посетительскую зону помещения (все места обслуживания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3" w:name="sub_400"/>
      <w:bookmarkEnd w:id="43"/>
      <w:r>
        <w:rPr>
          <w:rFonts w:cs="Arial" w:ascii="Arial" w:hAnsi="Arial"/>
          <w:b/>
          <w:bCs/>
          <w:color w:val="000080"/>
          <w:sz w:val="20"/>
          <w:szCs w:val="20"/>
        </w:rPr>
        <w:t>4. Здания лечебно-профилактических учрежд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4" w:name="sub_400"/>
      <w:bookmarkStart w:id="45" w:name="sub_400"/>
      <w:bookmarkEnd w:id="4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Доступными для маломобильных групп населения должны быть здания лечебно-профилактических учреждений, в которых непосредственно оказывается медицинская помощь. К ним относятся учреждения, которые посещаются населением, в том числе инвалидами: амбулаторно-поликлинические учреждения (поликлиники, диспансеры и центры) различного уровня обслуживания (от сельских до республиканских), различного профиля (многопрофильные, стоматологические, физиотерапевтические, семейные и др.) и различного назначения (базовые, консультационно-диагностические и др.), далее - ЛП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Учреждения, предназначенные для стационарного пребывания больных, в том числе инвалидов и других маломобильных групп населения: стационары (больницы и диспансеры) различного уровня обслуживания (от сельских до республиканских), различного профиля (многопрофильные, психиатрические, кардиологические, восстановительного лечения и др.) в настоящем СП не рассматриваю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Приспособлению для маломобильных лиц не подлежат подразделения и помещения ЛПУ, не предназначенные для пребывания больных или посетителей (внутрибольничные аптеки, клинико-диагностические лаборатории, пищеблоки и др.), а также подразделения и помещения, в которые больные доставляются на каталках (функциональных кроватях) - операционные и акушерские блоки, отделения реанимации и т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Требования к медицинским подразделениям санаториев и домов отдыха аналогичны требованиям к амбулаторно-поликлиническим учреждениям, а также к лечебно-диагностическим и восстановительным подразделениям стациона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На участках лечебно-профилактических учреждений вдоль пешеходных путей следует устраивать через каждые 100 м площадки отдыха с местами для сидения, в том числе для инвалидов на креслах-коляс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Все подразделения и помещения в ЛПУ по степени использования их инвалидами можно разделить на два типа организации обслуживания: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ип 1.</w:t>
      </w:r>
      <w:r>
        <w:rPr>
          <w:rFonts w:cs="Arial" w:ascii="Arial" w:hAnsi="Arial"/>
          <w:sz w:val="20"/>
          <w:szCs w:val="20"/>
        </w:rPr>
        <w:t xml:space="preserve"> Подразделения, в которых инвалиды получают помощь в той же мере, что и другие пациенты (поликлинические, рентгенологические и другие лечебно-диагностические отделения), а также помещения, в которых инвалиды находятся в числе других пациентов: вестибюльная группа помещений, помещения трудо- и культтерапии, врачебные кабинеты, ожидальные, процедурные и диагностические кабинеты разного профиля, бассейны, залы и кабинеты лечебной физкультуры, физиотерапии, мануальной терапии, массажа, помещения приема анализов КДЛ, гардеробные, коридоры и др. </w:t>
      </w:r>
    </w:p>
    <w:p>
      <w:pPr>
        <w:pStyle w:val="Normal"/>
        <w:autoSpaceDE w:val="false"/>
        <w:ind w:left="139" w:firstLine="1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hyperlink w:anchor="sub_19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4.1-4.5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28715" cy="8246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6" w:name="sub_1941"/>
      <w:bookmarkEnd w:id="46"/>
      <w:r>
        <w:rPr>
          <w:rFonts w:cs="Arial" w:ascii="Arial" w:hAnsi="Arial"/>
          <w:sz w:val="20"/>
          <w:szCs w:val="20"/>
        </w:rPr>
        <w:t>"Рисунок 4.1. Помещения поликлиник и амбулаторий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7" w:name="sub_1941"/>
      <w:bookmarkEnd w:id="47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7735" cy="828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8" w:name="sub_1942"/>
      <w:bookmarkEnd w:id="48"/>
      <w:r>
        <w:rPr>
          <w:rFonts w:cs="Arial" w:ascii="Arial" w:hAnsi="Arial"/>
          <w:sz w:val="20"/>
          <w:szCs w:val="20"/>
        </w:rPr>
        <w:t>"Рисунок 4.2. Помещения поликлиник и амбулаторий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9" w:name="sub_1942"/>
      <w:bookmarkEnd w:id="4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9175" cy="838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0" w:name="sub_1943"/>
      <w:bookmarkEnd w:id="50"/>
      <w:r>
        <w:rPr>
          <w:rFonts w:cs="Arial" w:ascii="Arial" w:hAnsi="Arial"/>
          <w:sz w:val="20"/>
          <w:szCs w:val="20"/>
        </w:rPr>
        <w:t>"Рисунок 4.3. Помещения поликлиник и амбулаторий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1" w:name="sub_1943"/>
      <w:bookmarkEnd w:id="5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29325" cy="8381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2" w:name="sub_1944"/>
      <w:bookmarkEnd w:id="52"/>
      <w:r>
        <w:rPr>
          <w:rFonts w:cs="Arial" w:ascii="Arial" w:hAnsi="Arial"/>
          <w:sz w:val="20"/>
          <w:szCs w:val="20"/>
        </w:rPr>
        <w:t>"Рисунок 4.4. Медицинские реабилитационные помещ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3" w:name="sub_1944"/>
      <w:bookmarkEnd w:id="5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5195" cy="8381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4" w:name="sub_1945"/>
      <w:bookmarkEnd w:id="54"/>
      <w:r>
        <w:rPr>
          <w:rFonts w:cs="Arial" w:ascii="Arial" w:hAnsi="Arial"/>
          <w:sz w:val="20"/>
          <w:szCs w:val="20"/>
        </w:rPr>
        <w:t>"Рисунок 4.5. Медицинские реабилитационные помеще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5" w:name="sub_1945"/>
      <w:bookmarkStart w:id="56" w:name="sub_1945"/>
      <w:bookmarkEnd w:id="56"/>
    </w:p>
    <w:p>
      <w:pPr>
        <w:pStyle w:val="Normal"/>
        <w:autoSpaceDE w:val="false"/>
        <w:ind w:left="139" w:firstLine="1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ип 2.</w:t>
      </w:r>
      <w:r>
        <w:rPr>
          <w:rFonts w:cs="Arial" w:ascii="Arial" w:hAnsi="Arial"/>
          <w:sz w:val="20"/>
          <w:szCs w:val="20"/>
        </w:rPr>
        <w:t xml:space="preserve"> Подразделения с повышенной долей лиц (больных и инвалидов) с поражением ОДА. К ним относятся отделения восстановительного лечения (реабилитационные), травматологические пункты и дневные стационары поликлиник (</w:t>
      </w:r>
      <w:hyperlink w:anchor="sub_194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4.6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55310" cy="794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7" w:name="sub_1946"/>
      <w:bookmarkEnd w:id="57"/>
      <w:r>
        <w:rPr>
          <w:rFonts w:cs="Arial" w:ascii="Arial" w:hAnsi="Arial"/>
          <w:sz w:val="20"/>
          <w:szCs w:val="20"/>
        </w:rPr>
        <w:t>"Рисунок 4.6. Помещения для лежачих больных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1946"/>
      <w:bookmarkEnd w:id="58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, специально оборудованные для инвалидов на креслах-колясках: санузлы, раздевальные, ванные и др., должны входить в общее расчетное число помещений данного на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Площадь и планировочное решение кабинетов физиотерапии, посещаемых инвалидами, должны быть рассчитаны на возможность разворота кресла-коляски, при этом размеры кабины электросветолечения должны быть не менее 2,2 x 2,2 м при минимальном размере кабинета - 3,2 x 3,3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Массажный кабинет должен иметь размеры 3,5 x 3,1 м с учетом разворота в нем инвалида на кресле-коляске. Размеры кабинета кислородной терапии должны быть не менее 3,2 x 3,3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 Глубина ванны в кабинете подводного массажа должна быть не менее 40-60 см. По периметру ванна снабжается опорными скобами или поручнями. Вокруг ванны предусматривается пространство для прохода и проезда инвалидной коляски не менее 1,5-1,6 м. Пол вокруг ванны покрывается резиновым покрыт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абинете с ванной предусматривается раздевальная - комната отдыха, уборн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 В помещении подводного массажа и в кабинах душевого зала поликлиники рекомендуются устройство специального оборудования для перемещения инвалида с поражением ОДА из коляски в ванную или кабину, а также специальные поручни и упоры для коленей с целью опоры инвалида во время приема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10 При проектировании ЛПУ следует учитывать требования приспособления среды для инвалидов, продиктованные функциональными особенностями этих учреждений (</w:t>
      </w:r>
      <w:hyperlink w:anchor="sub_11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4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94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4.6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ор и насыщенность специальным оборудованием для инвалидов различных категорий помещений принимаются в зависимости от того, к какой группе относится это помещ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 Для удобства самообслуживания инвалидов в вестибюле, в том числе переодевания, следует предусматривать свободную от напольного оборудования и мебели зону, при этом на высоте 0,8-1,2 м от уровня пола рекомендуется разместить настенные полки-столы, крючки и пери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 При помещениях лечебной физкультуры, а также при душевом зале должны быть предусмотрены раздевальные с учетом возможности их использования инвалидами, в том числе на креслах-колясках (должны иметь: минимальные размеры помещения - 3,0 x 6,0 м; свободные от напольного оборудования зоны диаметром не менее 1,5 м; пристенные поручни у скамей для раздевания). Нумерация на шкафах в гардеробных раздевальных и душевых должна быть рельефной и на контрастном ф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13 Для торговых залов аптек и раздаточных пунктов молочных кухонь действительны те же требования, что и для торговых залов учреждений торговли (</w:t>
      </w:r>
      <w:hyperlink w:anchor="sub_7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п. 7.7-7.13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 Аптечные прилавки должны быть доступными для инвалидов, передвигающихся на креслах-колясках. Товар на прилавках следует располагать в поле зрения людей, сидящих в инвалидных колясках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 устройства аптечного прилавка, состоящего из трех частей, показан на </w:t>
      </w:r>
      <w:hyperlink w:anchor="sub_194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4.7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7735" cy="8347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9" w:name="sub_1947"/>
      <w:bookmarkEnd w:id="59"/>
      <w:r>
        <w:rPr>
          <w:rFonts w:cs="Arial" w:ascii="Arial" w:hAnsi="Arial"/>
          <w:sz w:val="20"/>
          <w:szCs w:val="20"/>
        </w:rPr>
        <w:t>"Рисунок 4.7. Аптек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1947"/>
      <w:bookmarkEnd w:id="6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еклянная витрина позволяет расположить товар на полках в несколько ярусов. Низкий прилавок, состоящий из откидной доски, служит местом обслуживания инвалида, а в нерабочем положении является проходом для продавца. Место для продавца с кассовым аппаратом - стандартное решение торгового оборуд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1" w:name="sub_1141"/>
      <w:bookmarkEnd w:id="61"/>
      <w:r>
        <w:rPr>
          <w:rFonts w:cs="Arial" w:ascii="Arial" w:hAnsi="Arial"/>
          <w:b/>
          <w:bCs/>
          <w:color w:val="000080"/>
          <w:sz w:val="20"/>
          <w:szCs w:val="20"/>
        </w:rPr>
        <w:t>Таблица 4.1 - Требования к формированию доступной среды</w:t>
        <w:br/>
        <w:t>лечебно-профилактических учрежд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2" w:name="sub_1141"/>
      <w:bookmarkStart w:id="63" w:name="sub_1141"/>
      <w:bookmarkEnd w:id="6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   │                 Требования по критерия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┬──────────────┬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тупности │ безопасности │информативно-│ комфортност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и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│      2      │      3       │      4      │      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Участки    │2.1  Приемные│              │             │5.1      Выбо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ения,   │              │             │растений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вма-пункты│              │             │садово-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поликлиники│              │             │парковой  зо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едует      │              │             │должен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олагать  │              │             │учитывать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ближенно к│              │             │сочета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авному     │              │             │характер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ходу      на│              │             │лечеб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асток      │              │             │воздейств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тени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аромотерап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др.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Входы в│2.2          │3.1    Подъезд│4.1 Входы для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ания       │Травмапункт, │санитарного   │пациентов   и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екционный │транспорта   к│посетителей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инет     и│приемному     │должны  иметь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емное     │отделению     │визуальную,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ение    │должен    быть│тактильную  и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ы  иметь│отделен     от│акустическую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номные   │пешеходного   │информацию  с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жные     │пути          │указанием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ходы,       │              │групп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тупные для│              │помещений,  в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алидов.   │              │которые можно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3  Наружный│              │попасть через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мбур одного│              │этот вход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  боксов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екционного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ения    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ен   быть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роектиро- 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       для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тупа      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алидов    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     │             │3.2 Открывание│4.2  Лифтовые│5.2 Больнич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муникации │             │дверей        │холлы  должны│лифты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и здания│             │целесообразно │иметь        │предназначен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сматри-  │различное    │ные     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ть    внутрь│декоративное │пациентов,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ачебных    и│поэтажное или│должны   име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чебных      │цветовое     │поручни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инетов     │оформление,  │откидные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легчающее  │сидень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циенту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иентацию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 Вестибюль  │             │              │4.3          │5.3  На   пу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равочная   │движени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а       │больного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щаться  │рекомендуе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ядом       с│устройств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ходом      и│пристенных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ащаться   │поручне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зуальными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ствами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и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Лечебно-   │2.4 Не  менее│3.3  В   залах│4.4          │5.4  В   зона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гностичес-│чем  один  из│лечебной      │Функциональ- │ожидания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я    │отсеков  зала│физкультуры  в│ные      зоны│отдыха  долж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чебных    и│качестве      │отделения    │быть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язевых     │ограждений,   │необходимо   │использован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н, включая│направляющих и│выделять     │прием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девальную │ограничивающих│планировочно │оформлени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   нем,│движение,     │и  обозначать│интерьера,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ен   быть│следует       │визуальными, │которые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способлен │применять     │тактильными и│оказываю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инвалида│приспособления│акустическими│успокаивающе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        │и   материалы,│средствами.  │воздействие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сле-коляс-│смягчающие    │4.5       Для│пациентов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.          │удар          │ориентации   │5.5 Ванны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5          │              │слабовидящих │подводно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вмапункт  │              │и            │вытяжени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ен       │              │слабослышащих│должны    бы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щаться  │              │в       зонах│оборудован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  первом│              │ожидания     │подъемникам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таже.       │              │процедур    и│дл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6    Ширина│              │приема      у│перемещ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идоров,   │              │врачей       │инвалида    и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уемых │              │следует      │ванны     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ожидания,│              │применять    │горизонтальн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       │              │шумопоглощаю-│положен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устороннем │              │щие материалы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оложении 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бинетов    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а   быть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менее  3,2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       при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стороннем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 не   менее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,8 м        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─┴──────────────┴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4" w:name="sub_500"/>
      <w:bookmarkEnd w:id="64"/>
      <w:r>
        <w:rPr>
          <w:rFonts w:cs="Arial" w:ascii="Arial" w:hAnsi="Arial"/>
          <w:b/>
          <w:bCs/>
          <w:color w:val="000080"/>
          <w:sz w:val="20"/>
          <w:szCs w:val="20"/>
        </w:rPr>
        <w:t>5. Здания и сооружения физкультурно-оздоровительные и спортивны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5" w:name="sub_500"/>
      <w:bookmarkStart w:id="66" w:name="sub_500"/>
      <w:bookmarkEnd w:id="6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Участок и функциональное зонирова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Учебно-тренировочные физкультурно-спортивные соору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Физкультурно-спортивные сооружения, доступные для инвалидов, следует рассматривать как составную часть единой сети физкультурно-спортивных сооружений. Эти сооружения должны быть рассчитаны на совместное использование инвалидами и остальным насел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ружениях общегородского уровня при числе инвалидов среди обслуживаемого населения не менее 2,5 тыс.чел. допускается строительство специальных спортивных залов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зированные спортивные сооружения только для спортсменов-инвалидов - центры "инва-спорта", где могут проводиться как учебно-тренировочные занятия, так и соревнования, - в данном документе не рассматрив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Открытые и крытые физкультурно-спортивные сооружения могут быть учебно-тренировочными (без мест для зрителей) или демонстрационными (стадионы и универсальные спортивно-зрелищные зал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е и крытые физкультурно-спортивные сооружения с учетом доступности для инвалидов можно разделить на 2 групп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ружения, которые не требуют специального приспособления (сооружения для фехтования, стрельбы из лука и пневматического оружия) и могут использоваться инвалид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ружения общего пользования, которые следует приспособить для занятий инвалидами на основании выполнения целого ряда требований (залы, бассейны, площадки для физкультурно-спортивных заняти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разделе рассматривается только вторая группа соору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часть требований данного раздела относится к учету специфики таких категорий занимающихся, как инвалиды с поражением опорно-двигательного аппарата и с недостатками з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Для физкультурно-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.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7" w:name="sub_501"/>
      <w:bookmarkEnd w:id="67"/>
      <w:r>
        <w:rPr>
          <w:rFonts w:cs="Arial" w:ascii="Arial" w:hAnsi="Arial"/>
          <w:b/>
          <w:bCs/>
          <w:color w:val="000080"/>
          <w:sz w:val="20"/>
          <w:szCs w:val="20"/>
        </w:rPr>
        <w:t>Участок и функциональное зонир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8" w:name="sub_501"/>
      <w:bookmarkStart w:id="69" w:name="sub_501"/>
      <w:bookmarkEnd w:id="6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Спортивно-зрелищные залы, доступные маломобильным группам населения, следует располагать в центральных зонах городов на участках со спокойным рельефом, обеспеченных удобными транспортными связями. Участок стадиона следует удалять от источников шума и загрязнения воздуха. Зеленые насаждения должны занимать не менее 30% его площади. С точки зрения освоения рельефа и доступности для всех групп населения, включая маломобильное, предпочтительна территория, позволяющая размещать трибуны на естественных откосах, а спортивные площадки и поля, пешеходные пути - на ровных участ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Обслуживающие помещения для занимающихся, включая инвалидов, следует располагать в специальных павильонах или под трибунами, при этом их удаление от мест проведения физкультурно-спортивных занятий не должно превышать 150 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0" w:name="sub_502"/>
      <w:bookmarkEnd w:id="70"/>
      <w:r>
        <w:rPr>
          <w:rFonts w:cs="Arial" w:ascii="Arial" w:hAnsi="Arial"/>
          <w:b/>
          <w:bCs/>
          <w:color w:val="000080"/>
          <w:sz w:val="20"/>
          <w:szCs w:val="20"/>
        </w:rPr>
        <w:t>Учебно-тренировочные физкультурно-спортивные соору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1" w:name="sub_502"/>
      <w:bookmarkStart w:id="72" w:name="sub_502"/>
      <w:bookmarkEnd w:id="7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Открытые плоскостные соору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Крытые соору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Демонстрационные спортивные соору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3" w:name="sub_5021"/>
      <w:bookmarkEnd w:id="73"/>
      <w:r>
        <w:rPr>
          <w:rFonts w:cs="Arial" w:ascii="Arial" w:hAnsi="Arial"/>
          <w:b/>
          <w:bCs/>
          <w:color w:val="000080"/>
          <w:sz w:val="20"/>
          <w:szCs w:val="20"/>
        </w:rPr>
        <w:t>Открытые плоскостные соору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4" w:name="sub_5021"/>
      <w:bookmarkStart w:id="75" w:name="sub_5021"/>
      <w:bookmarkEnd w:id="7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При проектировании открытых плоскостных сооружений следует предусматривать защитную буферную зону шириной 3,0 м во всех направлениях от его границ, свободную от всякого рода препятст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ериметру полей и групп площадок рекомендуется предусматривать также ветро- и пылезащитные полосы, озеленение, обваловку площадок, акустические экра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ую ширину шумозащитной полосы с 2-3 рядами деревьев и плотным кустарником рекомендуется принимать не менее 10 м при снижении интенсивности шума на 1,2-1,8 дБ каждым рядом. При этом высота деревьев должна быть не менее 5-7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 Отдельные площадки и открытые плавательные бассейны рекомендуется окружать полосами кустарниковых насаждений (за исключением колючих и ядовитых кустарников). Размещение, окраска и габариты зеленых насаждений должны способствовать получению дополнительной информации инвалидами с дефектами з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8 За пределами площадок рекомендуется устраивать свободное пространство (зоны безопасности), размеры которых регламентированы. Покрытие зон безопасности должно быть однородно с покрытием спортивной площад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6" w:name="sub_5022"/>
      <w:bookmarkEnd w:id="76"/>
      <w:r>
        <w:rPr>
          <w:rFonts w:cs="Arial" w:ascii="Arial" w:hAnsi="Arial"/>
          <w:b/>
          <w:bCs/>
          <w:color w:val="000080"/>
          <w:sz w:val="20"/>
          <w:szCs w:val="20"/>
        </w:rPr>
        <w:t>Крытые соору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7" w:name="sub_5022"/>
      <w:bookmarkStart w:id="78" w:name="sub_5022"/>
      <w:bookmarkEnd w:id="7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 В физкультурно-спортивных сооружениях с учетом потребностей инвалидов рекомендуется сочетание плавательного бассейна и зала для общей физической подготовки, оснащенного различным оборудованием для игр и физкультурных занятий. Размеры ванн и залов определяются в соответствии с заданием на проектир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нная глубина специализированных ванн бассейнов, в том числе используемых универсально, составляет, 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6-0,85 - оздоровительно-тренировочн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0,7-1,0 - плескательная свободной формы для детей 6-12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6-1,35 - учебная для обучения плаванию де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8-1,35 - учебная для обучения плаванию взрослы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-1,45 - для физкультурно-оздоровительного плавания всех категорий пользов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е сооружений физкультурно-оздоровительного клуба микрорайона - зал или помещение для физкультурно-оздоровительных зан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е физкультурно-оздоровительного центра муниципального района: универсальный зал, один из специализированных залов, одну из физкультурно-оздоровительных ванн бассей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е комплекса физкультурно-рекреационных сооружений - 1-2 помещения для физкультурно-оздоровительных зан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зированные залы для игр, используемые инвалидами, в составе районных соору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,9 до 1,2 м, а в залах с бассейном для детей - на уровне 0,5 м от пола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риентирования лиц с полной потерей зрения (незрячих) и слабовидящих рекомендуется также размещение резиновых рифленых полос на основных путях движения по залам бассейна (</w:t>
      </w:r>
      <w:hyperlink w:anchor="sub_195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5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95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5.3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71185" cy="7983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79" w:name="sub_1952"/>
      <w:bookmarkEnd w:id="79"/>
      <w:r>
        <w:rPr>
          <w:rFonts w:cs="Arial" w:ascii="Arial" w:hAnsi="Arial"/>
          <w:sz w:val="20"/>
          <w:szCs w:val="20"/>
        </w:rPr>
        <w:t>"Рисунок 5.2. Плавательный бассейн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0" w:name="sub_1952"/>
      <w:bookmarkEnd w:id="8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41670" cy="828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1" w:name="sub_1953"/>
      <w:bookmarkEnd w:id="81"/>
      <w:r>
        <w:rPr>
          <w:rFonts w:cs="Arial" w:ascii="Arial" w:hAnsi="Arial"/>
          <w:sz w:val="20"/>
          <w:szCs w:val="20"/>
        </w:rPr>
        <w:t>"Рисунок 5.3. Плавательный бассейн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1953"/>
      <w:bookmarkEnd w:id="8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и варианты использования инвалидами крытых физкультурно-спортивных сооружений массового типа следует принимать по Рекомендациям по проектированию окружающей среды, зданий и сооружений с учетом потребностей инвалидов и других маломобильных групп населения (выпуски 12, 13. - М.; 1997).</w:t>
      </w:r>
    </w:p>
    <w:p>
      <w:pPr>
        <w:pStyle w:val="Normal"/>
        <w:autoSpaceDE w:val="false"/>
        <w:ind w:left="139" w:firstLine="1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2 Рекомендуется обеспечивать доступность для инвалидов во все вспомогательные помещения (кроме, как правило, административно-служебных и технических) в учебно-тренировочных физкультурно-спортивных сооружениях: во входные и рекреационные помещения (вестибюли, гардеробы, зоны отдыха, буфеты), блоки раздевальных, душевых и санузлов (</w:t>
      </w:r>
      <w:hyperlink w:anchor="sub_195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5.4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1130" cy="7214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3" w:name="sub_1954"/>
      <w:bookmarkEnd w:id="83"/>
      <w:r>
        <w:rPr>
          <w:rFonts w:cs="Arial" w:ascii="Arial" w:hAnsi="Arial"/>
          <w:sz w:val="20"/>
          <w:szCs w:val="20"/>
        </w:rPr>
        <w:t>"Рисунок 5.4. Помещения душевых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4" w:name="sub_1954"/>
      <w:bookmarkEnd w:id="84"/>
      <w:r>
        <w:rPr>
          <w:rFonts w:cs="Arial" w:ascii="Arial" w:hAnsi="Arial"/>
          <w:sz w:val="20"/>
          <w:szCs w:val="20"/>
        </w:rPr>
        <w:t>, тренерские и учебно-методические помещения, медико-реабилитационные помещения (медицинские комнаты, сауны, массажные и др.).</w:t>
      </w:r>
    </w:p>
    <w:p>
      <w:pPr>
        <w:pStyle w:val="Normal"/>
        <w:autoSpaceDE w:val="false"/>
        <w:ind w:left="139" w:firstLine="1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ьные габариты и оборудование сауны приведены на </w:t>
      </w:r>
      <w:hyperlink w:anchor="sub_195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5.5</w:t>
        </w:r>
      </w:hyperlink>
      <w:r>
        <w:rPr>
          <w:rFonts w:cs="Arial" w:ascii="Arial" w:hAnsi="Arial"/>
          <w:sz w:val="20"/>
          <w:szCs w:val="20"/>
        </w:rPr>
        <w:t xml:space="preserve"> и 5.6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2285" cy="7736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5" w:name="sub_1955"/>
      <w:bookmarkEnd w:id="85"/>
      <w:r>
        <w:rPr>
          <w:rFonts w:cs="Arial" w:ascii="Arial" w:hAnsi="Arial"/>
          <w:sz w:val="20"/>
          <w:szCs w:val="20"/>
        </w:rPr>
        <w:t>"Рисунок 5.5. Оборудование саун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6" w:name="sub_1955"/>
      <w:bookmarkEnd w:id="8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4105" cy="8488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7" w:name="sub_1956"/>
      <w:bookmarkEnd w:id="87"/>
      <w:r>
        <w:rPr>
          <w:rFonts w:cs="Arial" w:ascii="Arial" w:hAnsi="Arial"/>
          <w:sz w:val="20"/>
          <w:szCs w:val="20"/>
        </w:rPr>
        <w:t>"Рисунок 5.6. Оборудование сауны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8" w:name="sub_1956"/>
      <w:bookmarkStart w:id="89" w:name="sub_1956"/>
      <w:bookmarkEnd w:id="8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 Места для переодевания инвалидов могут быть предусмотре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щих раздевальных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дивидуальных кабинах для переодевания, в отдельных помещениях "семейных раздевальных" (раздевальных для инвалидов с сопровождающим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раздевальных с учетом возможности посещения инвалидами рекомендуется приним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 занимающегося в залах - не менее 3,8 м2, на 1 занимающегося в бассейнах с залом подготовительных занятий - 4,5 м2 (для общих раздевальных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вальных с хранением одежды в отдельном помещении гардеробной - 2,1 м2, для индивидуальных кабин - 4-5 м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"семейных раздевальных" для инвалидов с сопровождением - 6-8 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льные показатели площади включают места для переодевания, шкафы для хранения домашней одежды в общих раздевальных, мойки для н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4 Специальные требования к основным и вспомогательным помещениям с учетом посетителей-инвалидов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0" w:name="sub_5023"/>
      <w:bookmarkEnd w:id="90"/>
      <w:r>
        <w:rPr>
          <w:rFonts w:cs="Arial" w:ascii="Arial" w:hAnsi="Arial"/>
          <w:b/>
          <w:bCs/>
          <w:color w:val="000080"/>
          <w:sz w:val="20"/>
          <w:szCs w:val="20"/>
        </w:rPr>
        <w:t>Демонстрационные спортивные соору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91" w:name="sub_5023"/>
      <w:bookmarkStart w:id="92" w:name="sub_5023"/>
      <w:bookmarkEnd w:id="9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 Демонстрационные спортивные сооружения, функционирующие в учебно-тренировочном режиме более 60% времени, рекомендуется рассчитывать на совместное использование инвалидами и здоровыми посетителями. Следует рассматривать их как один из элементов единой системы физкультурно-спортивных соору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мест для зрителей-инвалидов в зале плавательного бассейн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6 Все основные и дополнительные элементы спортивных зданий и сооружений должны быть доступны для маломобильных посет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7 Требования к проектированию тренировочных залов и вспомогательных помещений, к размещению инвалидов на трибун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8 Количество мест для инвалидов на креслах-колясках на трибунах спортивно-зрелищных залов рекомендуется принимать из расчета 2% общей вместимости сооружений плюс 1 место на каждые 100 при вместимости свыше 1000 зр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количество мест на трибунах для инвалидов в креслах-колясках с сопровождающими их лицами - 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3" w:name="sub_600"/>
      <w:bookmarkEnd w:id="93"/>
      <w:r>
        <w:rPr>
          <w:rFonts w:cs="Arial" w:ascii="Arial" w:hAnsi="Arial"/>
          <w:b/>
          <w:bCs/>
          <w:color w:val="000080"/>
          <w:sz w:val="20"/>
          <w:szCs w:val="20"/>
        </w:rPr>
        <w:t>6. Здания культурно-просветительных и зрелищных учрежд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94" w:name="sub_600"/>
      <w:bookmarkStart w:id="95" w:name="sub_600"/>
      <w:bookmarkEnd w:id="9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Библиоте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Музеи и выстав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Клуб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еатры, театры-студии, цир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Кинотеатры и киноконцертные зал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6" w:name="sub_601"/>
      <w:bookmarkEnd w:id="96"/>
      <w:r>
        <w:rPr>
          <w:rFonts w:cs="Arial" w:ascii="Arial" w:hAnsi="Arial"/>
          <w:b/>
          <w:bCs/>
          <w:color w:val="000080"/>
          <w:sz w:val="20"/>
          <w:szCs w:val="20"/>
        </w:rPr>
        <w:t>Библиоте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97" w:name="sub_601"/>
      <w:bookmarkStart w:id="98" w:name="sub_601"/>
      <w:bookmarkEnd w:id="9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На участке библиотек рекомендуется предусматривать озелененные территории, включающие площадки, которые необходимо оборудовать скамьями для чтения, навесами, перголами и другими малыми архитектурными формами для чтения на открытом воздухе. Зону для чтения рекомендуется организовывать в стороне от улиц с транспортным дви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Помещения читальных залов библиотек следует располагать, как правило, в одном уровне, многоуровневое расположение допускается только для крупных библиот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Для маломобильных посетителей должен быть доступен блок обслуживания читателей. Вспомогательные помещения обслуживания следует проектировать с учетом требований Свода правил СП 35-101, блок помещений, включающий кружковые комнаты и лекционные залы - аудитории - в соответствии с требованиями раздела "Клубы" (пп. 6.25-6.36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В зоне (зонах), где предполагается обслуживание инвалидов, необходимо обеспечить возможность получения всего объема информационных услуг: пользование автоматизированной системой каталога фондов библиотеки, получение необходимых справочно-библиографических данных на компьютере, получение данных о размещении и составе специализированных фондов (для инвалидов по зрению) и т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Библиотечное обслуживание инвалидов рекомендуется осуществлять во всех типах библиотек. В зависимости от местных условий и принятого функционально-планировочного решения в библиотечной системе могут быть предусмотрены следующие организации обслуживания насел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"А" - обслуживания всех категорий посетителей во всех помещениях читательского бло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"Б" - обслуживания инвалидов в специально оборудованных отделах обычных библиотек, с выделением самостоятельных путей движения и зон обслуживания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ы адаптации зданий библиотек при реконструкции приведены на </w:t>
      </w:r>
      <w:hyperlink w:anchor="sub_196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6.1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9500" cy="7079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9" w:name="sub_1961"/>
      <w:bookmarkEnd w:id="99"/>
      <w:r>
        <w:rPr>
          <w:rFonts w:cs="Arial" w:ascii="Arial" w:hAnsi="Arial"/>
          <w:sz w:val="20"/>
          <w:szCs w:val="20"/>
        </w:rPr>
        <w:t>"Рисунок 6.1. Библиотек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0" w:name="sub_1961"/>
      <w:bookmarkStart w:id="101" w:name="sub_1961"/>
      <w:bookmarkEnd w:id="10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 Составы и площади помещений библиотек, доступных для маломобильных посетителей, устанавливаются в каждом случае индивидуально в зависимости от численности инвалидов различных категорий, проживающих в зоне обслуживания, от степени развитости каждого подразделения (объема фондов, характера и форм библиотечного обслуживания), степени оснащенности необходимым функционально-технологическим оборудова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 Площади помещений функциональных подразделений (зоны аванзала, зоны читального зала, зоны хранения открытого фонда и абонемента) рекомендуется определять как сумму площадей, занимаемых рабочими местами сотрудников-методистов, набором необходимых функционально-технологических элементов, рассчитанных на здоровых читателей и инвалидов (в том числе стеллажами выставки новых поступлений, каталожными шкафами с местами для работы, кафедрами выдачи литературы с подсобными фондами закрытого хранения) из расчета - 8 м2 на 1 читателя-инвали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 Количество читательских мест, специально оборудованных и предназначенных для библиотечного обслуживания инвалидов всех категорий, следует определять на базе предпроектных исследований по расчету для каждого функционального подразделения. В любом случае оно должно составлять не менее 5% общего числа читательских мест в библиотеках Централизованной библиотечной сети, в том числе для обслуживания инвалидов в креслах-колясках - не менее 4 специальных ме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9 В отделениях городских библиотек для обслуживания читателей с недостатками зрения рекомендуется выделять фонд не менее 2,5 тыс. экземпляров литературы со шрифтом Брай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0 Для обслуживания читателей - инвалидов по зрению, пользующихся специализированным книжным фондом, рекомендуется либо предусматривать специализированный отдел, либо выделять часть читального зала. Количество книжного фонда, выделяемого в общем фонде, определяется при этом из расчета не менее 10-12 специализированных экземпляров на 1-го читателя. Количество мест для маломобильных читателей рекомендуется предусматривать не менее 4. Места для читателей с недостатками зрения (кабины, кабинеты) должны предусматривать размещение секретаря-чтеца и тифлотехнических средств (магнитофонов, диктофонов, брайлевских пишущих машинок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1 Специализированные филиалы ЦБС для инвалидов могут быть организованы, как правило, один на систему, обслуживающую административный район крупных городов с проживанием в нем инвалидов общей численностью не менее 250 чел. Такие филиалы рекомендуется организовывать в пешеходной доступности от мест проживания большего числа инвалидов, например в специальных жилых домах и других специализированных учреждениях для инвалидов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2 Специальную зону для работы инвалидов в читальных залах рекомендуется оборудовать следующим образом: четыре читательских места за одноместными столами пригодны для работы инвалидов на колясках, специальные стеллажи с наклонными полками - для размещения как обычной литературы, так и книг с брайлевским шрифтом (не менее двух стеллажей вблизи читательских мест). В зоне должны находиться несколько банкеток, кресел или стульев. Желательно наличие одного каталожного столика с каталогом, выполненным брайлевским шрифтом. Все проходы внутри зоны должны иметь ширину не менее 1,2 м. Размер рабочего места инвалида (без учета поверхности стола) должен быть 1,5 x 0,9 м. Рекомендуется принимать оптимальные габариты площади поверхности стола читателя с недостатками зрения для работы с секретарем-чтецом - 1,5 х 0,7 м в кабинах, полукабинах или кабинетах (</w:t>
      </w:r>
      <w:hyperlink w:anchor="sub_196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6.2</w:t>
        </w:r>
      </w:hyperlink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88990" cy="8033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2" w:name="sub_1962"/>
      <w:bookmarkEnd w:id="102"/>
      <w:r>
        <w:rPr>
          <w:rFonts w:cs="Arial" w:ascii="Arial" w:hAnsi="Arial"/>
          <w:sz w:val="20"/>
          <w:szCs w:val="20"/>
        </w:rPr>
        <w:t>"Рисунок 6.2. Библиотек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3" w:name="sub_1962"/>
      <w:bookmarkStart w:id="104" w:name="sub_1962"/>
      <w:bookmarkEnd w:id="10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3 Необходимо предусмотреть отдельное помещение для функционального подразделения, где используются аудиовизуальные средства обслуживания. Для читателей с дефектами слуха помещения аудиовизуального обслуживания и помещения для групповой работы - кружковая и аудитория - должны быть изолированы планировочно, а также техническими средств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4 В помещении аудиовизуального обслуживания можно предусматривать зону для организации аутотренинга, предназначенного для психологической разгрузки, прослушивания музыки, а также читательские места для лиц с недостатками зрения. Помещение должно быть радиофицировано, оборудовано аппаратурой для прослушивания музыки, креслами и при необходимости столами. Ряд кресел следует оборудовать специальным устройством для снятия мышечного напряжения с рук для лиц с полной потерей з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5 В зоне обслуживания лиц с недостатками зрения читательские места и специальные стеллажи с литературой на брайлевском шрифте рекомендуется оборудовать добавочным освещением. При размещении читательских мест и фондов открытого доступа для читателей с недостатками зрения необходимо предусматривать высокий уровень естественной освещенности этой читательской зоны (КЕО = 2,5%), а уровень освещения читательского стола - не менее 1000 л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05" w:name="sub_602"/>
      <w:bookmarkEnd w:id="105"/>
      <w:r>
        <w:rPr>
          <w:rFonts w:cs="Arial" w:ascii="Arial" w:hAnsi="Arial"/>
          <w:b/>
          <w:bCs/>
          <w:color w:val="000080"/>
          <w:sz w:val="20"/>
          <w:szCs w:val="20"/>
        </w:rPr>
        <w:t>Музеи и выстав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6" w:name="sub_602"/>
      <w:bookmarkStart w:id="107" w:name="sub_602"/>
      <w:bookmarkEnd w:id="10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6 Все виды музеев должны быть доступны для всех категорий посетителей, включая инвалидов. Требования по доступности относятся к планировке как участка, так и здания с экспози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7 При проектировании музеев следует применять, как правило, общие универсальные пути движения для здоровых и маломобильных посетителей и приспособление для их нужд помещений. В отдельных случаях, когда мемориальные и другие типы музеев невозможно адаптировать для посетителей-инвалидов (на креслах-колясках, слепых), следует создавать специальные экспозиционные зоны вне здания или помещения, дающие представление указанным категориям инвалидов о содержании основной экспозиции (решения по варианту "Б"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8 Следует обеспечить беспрепятственный доступ всех категорий посетителей в экспозиционную зону участка, которая является продолжением постоянной экспозиции здания под открытым небом: скульптур, архитектурных фрагментов, крупногабаритных экспонатов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резких перепадов рельефа, ценных зеленых насаждений на участке возможно выделение только отдельной зоны, доступной для инвалидов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9 Для посетителей-инвалидов рекомендуется обеспечивать доступность основных функциональных блоков музеев в соответствии с </w:t>
      </w:r>
      <w:hyperlink w:anchor="sub_116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6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96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6.3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3285" cy="8185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08" w:name="sub_1963"/>
      <w:bookmarkEnd w:id="108"/>
      <w:r>
        <w:rPr>
          <w:rFonts w:cs="Arial" w:ascii="Arial" w:hAnsi="Arial"/>
          <w:sz w:val="20"/>
          <w:szCs w:val="20"/>
        </w:rPr>
        <w:t>"Рисунок 6.3. Музейные демонстрационные витрины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9" w:name="sub_1963"/>
      <w:bookmarkStart w:id="110" w:name="sub_1963"/>
      <w:bookmarkEnd w:id="110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20 Требования, предъявляемые к зонам постоянной экспозиции (зальным помещениям) музеев, приведены в </w:t>
      </w:r>
      <w:hyperlink w:anchor="sub_116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6.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1 С учетом потребностей посетителей-инвалидов для музеев с выставочной площадью до 2000 м2 рекомендуется расположение экспозиции в одном уров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у постоянной экспозиции рекомендуется создавать с анфиладным или кольцевым маршрутом движения. Тупиковая планировка нежелатель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2 Пандусы следует использовать для организации последовательного движения и одновременного осмотра экспози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3 В крупных музеях в уровне вестибюля должен быть предусмотрен медпункт для оказания экстренней помощи посетителям, в том числе маломобиль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4 При необходимости ознакомления с работой реставраторов, процессом подготовки выставок рекомендуется обеспечить доступность в служебно-реставрационную зо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случае, когда невозможно обеспечить доступность реставрационных мастерских, в стене, отделяющей их от коридора, рекомендуется предусмотреть смотровое окно. Низ окна не должен быть выше 0,85 м от пола. Освещение коридора не должно создавать бликов на смотровых окн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1" w:name="sub_1161"/>
      <w:bookmarkEnd w:id="111"/>
      <w:r>
        <w:rPr>
          <w:rFonts w:cs="Arial" w:ascii="Arial" w:hAnsi="Arial"/>
          <w:b/>
          <w:bCs/>
          <w:color w:val="000080"/>
          <w:sz w:val="20"/>
          <w:szCs w:val="20"/>
        </w:rPr>
        <w:t>Таблица 6.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2" w:name="sub_1161"/>
      <w:bookmarkStart w:id="113" w:name="sub_1161"/>
      <w:bookmarkEnd w:id="11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──────┬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ункция      │          Место           │Доступность для инвалид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держание        │            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понатов:       │            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           │Экспозиционные           и│Для всех групп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тавочные залы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 и хранение │Фондохранилища           и│В исключительных случаях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таврационные мастерские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учение        │Рабочие комнаты           │Желательно   оборудова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льных комна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служивание      │            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етителей:      │            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ем           │Вестибюль,  кинолекционный│Для всех групп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, кружковые комнаты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           │Экспозиционные           и│То же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тавочные залы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я      │Информационные     службы,│Для      всех       групп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блиотека                │(специальное оборудова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подготовка   музей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сонала    по    прием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алидов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┴──────────────────────────┴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4" w:name="sub_1162"/>
      <w:bookmarkEnd w:id="114"/>
      <w:r>
        <w:rPr>
          <w:rFonts w:cs="Arial" w:ascii="Arial" w:hAnsi="Arial"/>
          <w:b/>
          <w:bCs/>
          <w:color w:val="000080"/>
          <w:sz w:val="20"/>
          <w:szCs w:val="20"/>
        </w:rPr>
        <w:t>Таблица 6.2 - Требования, предъявляемые к зонам постоянной экспозиции</w:t>
        <w:br/>
        <w:t>(зальным помещенияи) музее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5" w:name="sub_1162"/>
      <w:bookmarkStart w:id="116" w:name="sub_1162"/>
      <w:bookmarkEnd w:id="1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   │                 Требования по критерия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┬──────────────┬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тупности │ безопасности │информативно-│ комфортност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и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┼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 Экспозици-│2.1       Для│3.1    Следует│4.1         В│5.1  Экспона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нная       и│доступности  │ограждать     │оборудование │следу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тавочная  │объемных     │выступающие  и│экспозиций   │располагать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ны музеев и│экспонатов   │свободно      │необходимо   │вращающихс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тавок     │посетителям с│стоящие       │включать     │подставках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ектами    │предметы.     │разнообразные│табличками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рения     их│3.2        Для│аудиовизуаль-│шрифте Брайля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едует      │инвалидов    с│ные средства,│Часть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олагать  │дефектами     │облегчающие  │экспонатов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столе   в│зрения  вокруг│инвалидам    │желательн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тре зала. │экспозиционно-│осмотр      и│представлять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2       Для│го       стола│усвоение     │виде  слепков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алидов   в│следует       │представлен- │допуская    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слах-коля-│предусмотреть │ного         │ощупывание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ах         │предупредите- │материала.   │5.2     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уется    │льную         │4.2        На│посетителей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нижение    │фактурную     │несколько    │ослабленны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ы       │цветную полосу│экспонатов   │зрение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вески     │шириной 0,9  м│(3-4)        │этикетк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скостных  │в уровне пола.│монтируется  │экспонатов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ов  с│3.3  У  витрин│вывод        │рекомендуе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56       до│на высоте  0,8│наушников для│выполнять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25 м       │м   необходимо│получения    │объемными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3  Навесная│устройство    │информации об│5.3      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трина      │горизонтально-│этих         │подсветк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а       │го поручня  со│предметах    │экспонатов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ходиться на│скругленными  │             │необходим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е,      │углами        │             │устройств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тупной для│              │             │комбинирован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зуального  │              │             │ного (мес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сприятия  с│              │             │и      общего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сла-коляс-│              │             │освещения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  (низ   на│              │             │компенсац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метке    не│              │             │недостатка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0,85  м│              │             │нем          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    уровня│              │             │инвалидов 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а).       │              │             │дефектам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4          │              │             │зрения.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изонталь- │              │             │5.4  В  нижн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  витрина│              │             │части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а  иметь│              │             │экспозици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     собой│              │             │рекомендуетс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ранство │              │             │повышать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подъезда│              │             │уровень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алида    в│              │             │освещенност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сле-коляс-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е           │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─┴──────────────┴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7" w:name="sub_603"/>
      <w:bookmarkEnd w:id="117"/>
      <w:r>
        <w:rPr>
          <w:rFonts w:cs="Arial" w:ascii="Arial" w:hAnsi="Arial"/>
          <w:b/>
          <w:bCs/>
          <w:color w:val="000080"/>
          <w:sz w:val="20"/>
          <w:szCs w:val="20"/>
        </w:rPr>
        <w:t>Клуб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8" w:name="sub_603"/>
      <w:bookmarkStart w:id="119" w:name="sub_603"/>
      <w:bookmarkEnd w:id="11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5 Клубы, проектируемые с учетом потребностей маломобильных групп населения, могут быть как с обычным составом помещений, предназначенных для смешанных коллективов, - вариант "А", так и с дополнительными помещениями, специально оборудованными для инвалидов, - вариант "Б". К числу таких помещений относятся: кружковые комнаты для занятий музыкой, танцами, различными ремеслами, а также вспомогательные помещения оздоровительного блока (раздевальные с душевыми и санузлами, медицинский кабинет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кружков с участием инвалидов рекомендуется проектировать не более чем на 10-12 чел. Инвалиды в креслах-колясках могут составить до 25% общей численности круж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6 Удельную площадь помещений кружков и универсальных зон на 1 посетителя при смешанном составе участников занятий рекомендуется принимать на 20-50% выше наибольшего значения, принимаемого для обычных посетителей, но не менее, м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 помещениях кружк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хорового и универсальных................................... 2,0 (2,5) </w:t>
      </w:r>
      <w:hyperlink w:anchor="sub_99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атрально-драматического,      изобразительного искус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но-фото-технического, домоводства, оркестрового...........3,6 (4,5) 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нцевального,    циркового,     технического,    разли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терских..................................................7,2 (9)  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 универсальных помещения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инной...................................................2,2 (2,7) 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е........................................................2,0 (2,6) 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креациях..................................................3,8 (4,8) 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27 Требования к проектированию помещений кружков даны в </w:t>
      </w:r>
      <w:hyperlink w:anchor="sub_116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6.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8 В пределах удобной доступности для инвалидов - участников выступлений - желательно предусмотреть следующие помещения: артуборные, гримерно-парикмахерскую, комнату отдыха, санузлы с душевыми. Необходимо обеспечить удобную связь их с эстрадой путем устройства пандуса с допустимым укло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9 Рекомендуется эстрада типов Э-2 и Э-3, но с увеличением глубины плоского планшета до 9-12 м и авансцены - до 2,5 м для возможности участия в программах инвалидов на креслах-колясках. Рекомендуемая высота эстрады - 0,8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дъема на сцену, кроме лестниц, должен быть предусмотрен стационарный или приставной пандус шириной не менее 0,9 м с уклоном 8% и бортиками по бокам. Лестницы и пандусы, ведущие на сцену, с одной стороны должны иметь ограждения с двойными поручнями на высоте 0,5/0,7/0,9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комфортных условий инвалидам в креслах-колясках, выступающим с эстрады, рекомендуется устройство трибуны меньшей высоты (рабочая плоскость не выше 0,8 м).</w:t>
      </w:r>
    </w:p>
    <w:p>
      <w:pPr>
        <w:pStyle w:val="Normal"/>
        <w:autoSpaceDE w:val="false"/>
        <w:ind w:left="139" w:firstLine="1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0 Количество мест для инвалидов на креслах-колясках следует предусматривать в зрительных залах по </w:t>
      </w:r>
      <w:hyperlink w:anchor="sub_116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6.4</w:t>
        </w:r>
      </w:hyperlink>
      <w:r>
        <w:rPr>
          <w:rFonts w:cs="Arial" w:ascii="Arial" w:hAnsi="Arial"/>
          <w:sz w:val="20"/>
          <w:szCs w:val="20"/>
        </w:rPr>
        <w:t xml:space="preserve">, а в лекционных залах и залах собраний - из расчета 1% при вместимости залов 50-500 чел. Необходимо также обеспечивать возможность размещения рядом сопровождающих. Размещение инвалидов показано на </w:t>
      </w:r>
      <w:hyperlink w:anchor="sub_196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6.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96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.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96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.6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48705" cy="8347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0" w:name="sub_1964"/>
      <w:bookmarkEnd w:id="120"/>
      <w:r>
        <w:rPr>
          <w:rFonts w:cs="Arial" w:ascii="Arial" w:hAnsi="Arial"/>
          <w:sz w:val="20"/>
          <w:szCs w:val="20"/>
        </w:rPr>
        <w:t>"Рисунок 6.4. Зрелищные здания и сооруж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1" w:name="sub_1964"/>
      <w:bookmarkEnd w:id="12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36285" cy="8280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2" w:name="sub_1965"/>
      <w:bookmarkEnd w:id="122"/>
      <w:r>
        <w:rPr>
          <w:rFonts w:cs="Arial" w:ascii="Arial" w:hAnsi="Arial"/>
          <w:sz w:val="20"/>
          <w:szCs w:val="20"/>
        </w:rPr>
        <w:t>"Рисунок 6.5. Клубные помещения. Зоны и места отдыха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3" w:name="sub_1965"/>
      <w:bookmarkEnd w:id="12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65215" cy="8381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4" w:name="sub_1966"/>
      <w:bookmarkEnd w:id="124"/>
      <w:r>
        <w:rPr>
          <w:rFonts w:cs="Arial" w:ascii="Arial" w:hAnsi="Arial"/>
          <w:sz w:val="20"/>
          <w:szCs w:val="20"/>
        </w:rPr>
        <w:t>"Рисунок 6.6. Места для инвалидов в зрительных залах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5" w:name="sub_1966"/>
      <w:bookmarkStart w:id="126" w:name="sub_1966"/>
      <w:bookmarkEnd w:id="12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1 На креслах должны быть оборудованы пункты подключения индивидуальных слуховых аппаратов. Усиление громкости звука должно быть обеспечено при помощи наушников. Специальные места для хранения наушников могут быть устроены в подлокотниках или спинках кресе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2 На путях эвакуации зрителей из зала необходимо устраивать вдоль стены опорные поручни-перила на высоте 0,5, 0,7, 0,9 м от уровня пола. За 1,5 м от дверного проема или поворота фактура поверхности поручня должна менять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33 В непосредственной близости от входа в зал (в фойе) следует предусматривать непроходные зоны отдыха и ожидания для детей-инвалидов. Зона на одного ребенка - 1,2 x 1,8 м; общая площадь зоны должна быть рассчитана не менее чем на трех детей (см. </w:t>
      </w:r>
      <w:hyperlink w:anchor="sub_196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6.5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размещение инвалидов в зрительных залах на площади существующих проходов и у эвакуационных дверей, не рассчитанных по своим параметрам на их безопасную эвакуац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7" w:name="sub_1163"/>
      <w:bookmarkEnd w:id="127"/>
      <w:r>
        <w:rPr>
          <w:rFonts w:cs="Arial" w:ascii="Arial" w:hAnsi="Arial"/>
          <w:b/>
          <w:bCs/>
          <w:color w:val="000080"/>
          <w:sz w:val="20"/>
          <w:szCs w:val="20"/>
        </w:rPr>
        <w:t>Таблица 6.3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28" w:name="sub_1163"/>
      <w:bookmarkStart w:id="129" w:name="sub_1163"/>
      <w:bookmarkEnd w:id="12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е    │             Требования к проектированию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жков     │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Музыкальный    │2.1  Оборудование  (полки  для  хранения  нот,  книг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жок         -│наушников и др.) должно  располагаться  на  доступ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нцевальная    │высоте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удия          │2.2  Общее  освещение  должно  быть   рассеянным,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можности - включение индивидуального освещения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ждом  пюпитре,  сетевые  розетки  для   подключ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омузыкальных инструментов должны быть не тольк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стенах, но и в лючках в полу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3 Оборудование должно быть  легко  трансформируем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возможности организации  по  центру  танцеваль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ны.     Рекомендуется     устройство      небольш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страды-подиума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4 Танцевальную зону для безопасности  рекоменду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илать съемным мягким покрытием. Размеры  студии  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менее 6 x 6 м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5  В  блоке  с  музыкальным  кружком  рекоменду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щать   мастерскую   по   настройке     и ремонт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струментов,  помещения  для   хранения     дисков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удиокассе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6 Помещение для музыкальных  занятий  должно  име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ры и оборудование, позволяющие  размещение  о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го до четырех инвалидов на креслах-колясках.  О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 иметь естественное освещение, звукоизоляцию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ться двойными дверями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7  Оборудование  помещений  для   занятий   музы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анцами) должно быть приспособлено  к  использовани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го инвалидами: пристенную нотную доску рекоменду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ать откидной; размещение полок для  хранения  нот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ниг, наушников и т.п. - на доступной высоте; розет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ключения к сети - не только внизу  стен,  но   и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личных зонах пола.  Общее  освещение  в  помещен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 быть  рассеянным,  а  кроме  того,  на  кажд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юпитре рекомендуется индивидуальное освещение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8   Помещение    для    занятий       музыкой мож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ться  как  танцевальная  студия,  для  ч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комендуется    оборудовать         центральную зон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льными матами для инвалидов  с  нарушением  ОД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 кресел-колясок и небольшой эстрадой  с  пандуса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обеспечения   доступа   инвалидов.   В    общ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нцевальном   зале   для   инвалидов      может бы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а специальная зона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9  Помещение  для  занятий  музыкой     лучше вс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щать  в  блоке  с  также     приспособленной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алидов комнатой звукозаписи, мастерской по ремонт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настройке  инструментов,  помещением  для  хран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удиокассет, дисков, каталогов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Комната        │2.10 Комната должна быть рассчитана на  2-4   чел.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вукозаписи     │быть снабжена картотекой со  специальной  маркиров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слепых,   повторяющейся   на     аудиокасетах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нках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 Мастерские     │2.11  Мастерские  должны  быть  оборудованы  рабочи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различных│местами с изменяющейся высотой  рабочей  поверхност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есел         │складирование  материалов  следует     осуществлять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жних зонах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12 При мастерской должны быть комнаты для  хран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ов и готовой продукции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13 Все углы оборудования  рекомендуется  скруглять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тобы избежать травматизма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14 При мастерской следует устраивать раздевальную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узлом, а в  самой  мастерской  -  мойки   для рук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щенные  на  доступной  высоте  и   оборудованн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льными сантехприборами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15 Рабочая зона должна  иметь  общее   рассеянное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олнительное индивидуальное освещение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16 Параметры помещения должны обеспечивать  свобод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еия  к  любому  оборудованию  и  его  удоб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е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 Помещение      │2.17 Высота установки оборудования - 0,7  м,  размер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тотехнического│минимального пространства под оборудованием - 0,65  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жка          │в высоту  и  0,4  м  в  глубину.  Угловая  постановк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я облегчает доступность всех зон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Изостудия      │2.18 Помещение   должно   иметь   размеры   не  мен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,5 х 6,5 м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19 Расстановка оборудования в помещении (желатель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формируемого)  должна   обеспечить   возможнос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щения  1-3  инвалидов в креслах-колясках в зона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фортной видимости модели, находящейся на подиум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20 Необходимо естественное освещение студий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0" w:name="sub_1164"/>
      <w:bookmarkEnd w:id="130"/>
      <w:r>
        <w:rPr>
          <w:rFonts w:cs="Arial" w:ascii="Arial" w:hAnsi="Arial"/>
          <w:b/>
          <w:bCs/>
          <w:color w:val="000080"/>
          <w:sz w:val="20"/>
          <w:szCs w:val="20"/>
        </w:rPr>
        <w:t>Таблица 6.4 - Требования к клубным зал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1" w:name="sub_1164"/>
      <w:bookmarkStart w:id="132" w:name="sub_1164"/>
      <w:bookmarkEnd w:id="13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   │                 Требования по критериям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────────┬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тупности  │безопасности│информатив- │ комфортност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и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┼────────────┼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│2.1     Следует│3.1    Места│4.1     Залы│5.1      Подъ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ниверсальные│предусматривать│для         │вместимостью│зрительских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убные залы │устройство     │инвалидов  в│более    800│мест     должен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изонтального│креслах-ко- │мест        │соответствова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а         от│лясках      │рекомендует-│условия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ужной кромки│должны  быть│ся          │комфортно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цены в сторону│по          │дополнитель-│видимости  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а   на  6-12│возможности │но  оснащать│учетом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в том  числе│рассредото- │телемонито- │инвалидов  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размещения│чены      по│рами        │креслах-коляс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енных      │залу,  чтобы│4.2  Следует│ках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рительских    │избежать  их│предусматри-│5.2  Места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        для│концентрации│вать        │инвалидов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алидов     в│в     местах│дополнитель-│должны     бы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еслах-коляс- │эвакуации   │ные         │комфортными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х            │            │осветитель- │антропометрич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2            │            │ные         │ским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ционарные   │            │мероприятия │характеристика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а   следует│            │по  усилению│5.3       "Б" 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олагать  за│            │визуальной  │оптимальна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ами      │            │информации: │вместимость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изонтального│            │рирпроектор,│зала     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астка   пола,│            │подсветку   │посетителей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этом первые│            │места       │дефектами слух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-5       рядов│            │переводчика │- 200-300  мес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ы    иметь│            │жестового   │с    наибольши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у ряда не│            │языка       │удалением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ее 1  м  для│            │            │последнего ряд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тупности    │            │            │от   сцены  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алидов     с│            │            │10-13 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граниченной   │            │            │5.4 Форма  зал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вижностью, а│            │            │должн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же         с│            │            │обеспечить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ектами      │            │            │оптимальны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рения и слуха │            │            │услови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имост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собенно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енсаци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фект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ухового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сприятия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┼────────────┼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Лекционные │2.3  Расстояние│3.2 Пандусы,│            │5.5      Крыш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ы       │между   столами│ведущие    к│            │столов-пар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едует        │рядам      в│            │должны     бы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величить    до│ярусных     │            │шириной     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1м           │амфитеатрах,│            │менее 0,48 м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ы иметь│            │5.6  Места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ила    по│            │посетителей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ам      │            │дефектам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рения  следу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ть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дивидуальны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етильникам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───┴────────────┴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3" w:name="sub_604"/>
      <w:bookmarkEnd w:id="133"/>
      <w:r>
        <w:rPr>
          <w:rFonts w:cs="Arial" w:ascii="Arial" w:hAnsi="Arial"/>
          <w:b/>
          <w:bCs/>
          <w:color w:val="000080"/>
          <w:sz w:val="20"/>
          <w:szCs w:val="20"/>
        </w:rPr>
        <w:t>Театры, театры-студии, цир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4" w:name="sub_604"/>
      <w:bookmarkStart w:id="135" w:name="sub_604"/>
      <w:bookmarkEnd w:id="13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4 Общее расчетное число мест для инвалидов в театральных зданиях города из расчета на 1000 жителей рекомендуется принимать: для театров 0,5-0,8 места, для цирков - 0,13-0,26 места. Нижний предел этого показателя рекомендуется принимать за расчетную единицу для крупнейших городов, верхний - для малых городов. При этом места для маломобильных посетителей в театрах, цирках целесообразно сосредоточить в объектах, находящихся в центре города, с обеспечением необходимой транспортной и пешеходной доступ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5 Главные входы в театр (цирк, театр-студию) для зрителей следует располагать со стороны главной улицы или площади и предусматривать необходимые условия для доступности всех категорий посет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ы для почетных гостей должны быть доступны для посетителей-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6 Количество мест для инвалидов в креслах-колясках в зрительном зале рекомендуется принимать по вместимости зала, но не мен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-75     мест в зале............................................... ..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6-100      "  "  " ...................................................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1-150     "  "  " ...................................................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51-200     "  "  " ...................................................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01-300     "  "  " ................................................... 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01-400     "  "  " ................................................... 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01 и более "  "  " ................................................... 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7 Для инвалидов рекомендуется делать доступными помещения зрительского комплекса: вестибюль, кассовый вестибюль, гардероб, санузлы, фойе, буфеты, коридоры и кулуары перед зрительным залом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8 Требования к расположению и организации зрительских мест для маломобильных посетителей в зрительных запах изложены в </w:t>
      </w:r>
      <w:hyperlink w:anchor="sub_116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6.5</w:t>
        </w:r>
      </w:hyperlink>
      <w:r>
        <w:rPr>
          <w:rFonts w:cs="Arial" w:ascii="Arial" w:hAnsi="Arial"/>
          <w:sz w:val="20"/>
          <w:szCs w:val="20"/>
        </w:rPr>
        <w:t xml:space="preserve"> и на </w:t>
      </w:r>
      <w:hyperlink w:anchor="sub_196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6.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96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.6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96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.7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2655" cy="6165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36" w:name="sub_1967"/>
      <w:bookmarkEnd w:id="136"/>
      <w:r>
        <w:rPr>
          <w:rFonts w:cs="Arial" w:ascii="Arial" w:hAnsi="Arial"/>
          <w:sz w:val="20"/>
          <w:szCs w:val="20"/>
        </w:rPr>
        <w:t>"Рисунок 6.7. Места для инвалидов в зрительных залах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7" w:name="sub_1967"/>
      <w:bookmarkStart w:id="138" w:name="sub_1967"/>
      <w:bookmarkEnd w:id="13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9 В театрах-студиях, где инвалиды обучаются и являются артистами, необходимо приспособление для них студийных помещений (классов и репетиционных зал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0 Рекомендуется в передних и задних рядах просмотровых залов устраивать съемные секции мест, что позволит приспособить зал к присутствию инвалидов на креслах-колясках. На стационарных местах, примыкающих к местам размещения инвалидов, рекомендуется оборудовать кресла опускающимися подлокотник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9" w:name="sub_605"/>
      <w:bookmarkEnd w:id="139"/>
      <w:r>
        <w:rPr>
          <w:rFonts w:cs="Arial" w:ascii="Arial" w:hAnsi="Arial"/>
          <w:b/>
          <w:bCs/>
          <w:color w:val="000080"/>
          <w:sz w:val="20"/>
          <w:szCs w:val="20"/>
        </w:rPr>
        <w:t>Кинотеатры и киноконцертные зал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40" w:name="sub_605"/>
      <w:bookmarkStart w:id="141" w:name="sub_605"/>
      <w:bookmarkEnd w:id="14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1 Зрительские помещения - вестибюль с кассовым вестибюлем, гостиные, игровые, буфет, гардероб, санузлы, а также услуги, предоставляемые в кинотеатрах посетителям, должны быть доступны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залов, фойе и других обслуживающих помещений рекомендуется располагать на одном уров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2 Требования к размещению зрительских мест для инвалидов, условиям видимости и особенностям эвакуации аналогичны другим зрительным за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3 Расчетное число зрительских мест для инвалидов рекомендуется принимать по вместимости зала, но не мен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0-150      мест в зале .............................................. 2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51-300       "  "  " ................................................ 3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01-1000      "  "  " ................................................ 5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001 и более  "  "  " ........................................ . 20 мес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могут уточняться в процессе предпроектного анализ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2" w:name="sub_991"/>
      <w:bookmarkEnd w:id="142"/>
      <w:r>
        <w:rPr>
          <w:rFonts w:cs="Arial" w:ascii="Arial" w:hAnsi="Arial"/>
          <w:sz w:val="20"/>
          <w:szCs w:val="20"/>
        </w:rPr>
        <w:t>* В скобках дано оптимальное значе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3" w:name="sub_991"/>
      <w:bookmarkStart w:id="144" w:name="sub_991"/>
      <w:bookmarkEnd w:id="14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5" w:name="sub_700"/>
      <w:bookmarkEnd w:id="145"/>
      <w:r>
        <w:rPr>
          <w:rFonts w:cs="Arial" w:ascii="Arial" w:hAnsi="Arial"/>
          <w:b/>
          <w:bCs/>
          <w:color w:val="000080"/>
          <w:sz w:val="20"/>
          <w:szCs w:val="20"/>
        </w:rPr>
        <w:t>7. Предприятия торговли, общественного питания и бытового обслуж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46" w:name="sub_700"/>
      <w:bookmarkStart w:id="147" w:name="sub_700"/>
      <w:bookmarkEnd w:id="14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едприятия розничной торговл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едприятия пит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едприятия бытового обслужи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Предприятия розничной торговли, открытой сети общественного питания и бытового обслуживания населения (в дальнейшем - предприятия сервиса) являются наиболее массовой группой общественных зданий, где необходимо создание условий доступности для маломобильных групп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е сервиса должно обеспечить маломобильным категориям пользователей полноценные условия получения (реализации) услуги наравне с другими категориями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В предприятиях сервиса следует предусматривать для обеспечения обслуживания маломобильного населения на дому дополнительные помещения для обслуживающего его персонала, специализированный блок для оформления и получения заказа, помещения для комплектации заказов, хранения заказов и сдаваемых в ремонт, стирку или химчистку вещ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7.3 Выбор варианта организации обслуживания (</w:t>
      </w:r>
      <w:hyperlink w:anchor="sub_18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"А"</w:t>
        </w:r>
      </w:hyperlink>
      <w:r>
        <w:rPr>
          <w:rFonts w:cs="Arial" w:ascii="Arial" w:hAnsi="Arial"/>
          <w:sz w:val="20"/>
          <w:szCs w:val="20"/>
        </w:rPr>
        <w:t xml:space="preserve"> или </w:t>
      </w:r>
      <w:hyperlink w:anchor="sub_18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"Б"</w:t>
        </w:r>
      </w:hyperlink>
      <w:r>
        <w:rPr>
          <w:rFonts w:cs="Arial" w:ascii="Arial" w:hAnsi="Arial"/>
          <w:sz w:val="20"/>
          <w:szCs w:val="20"/>
        </w:rPr>
        <w:t>) устанавливается в задании на проектирование исходя из финансовых и организационных возможностей заказчика, инвестора проекта или социальных служб района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При проектировании предприятий, доступных для маломобильных категорий пользователей (посетителей, потребителей), следует учитывать общие требования к формированию архитектурной среды, изложенные в Своде правил СП 35-101. Дополнительно следует учитывать специфические требования к отдельным типам учреждений, приведенные ни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8" w:name="sub_701"/>
      <w:bookmarkEnd w:id="148"/>
      <w:r>
        <w:rPr>
          <w:rFonts w:cs="Arial" w:ascii="Arial" w:hAnsi="Arial"/>
          <w:b/>
          <w:bCs/>
          <w:color w:val="000080"/>
          <w:sz w:val="20"/>
          <w:szCs w:val="20"/>
        </w:rPr>
        <w:t>Предприятия розничной торговл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49" w:name="sub_701"/>
      <w:bookmarkStart w:id="150" w:name="sub_701"/>
      <w:bookmarkEnd w:id="15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 Доступность для маломобильных посетителей должна быть обеспечена в первую очередь в предприятиях розничной торговли - продовольственных магазинах (универсам, гастроном, диетические продукты и специализированных магазинах) и непродовольственных магазинах (универмаг, "Детский мир", и другие специализированные магазины), а также в торговых цент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 Для личного транспорта инвалидов на автостоянках при предприятиях розничной торговли следует выделять из общего количества мест для предприятий с площадью торговых зал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400 до 1000 м2 - не менее 15% мес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1000 м2 - не менее 10% мес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ее 400 м2 - не менее 1 мес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транспортных средств инвалидов должны размещаться не далее 50 м от специализированного входа для маломобильных покуп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1" w:name="sub_77"/>
      <w:bookmarkEnd w:id="151"/>
      <w:r>
        <w:rPr>
          <w:rFonts w:cs="Arial" w:ascii="Arial" w:hAnsi="Arial"/>
          <w:sz w:val="20"/>
          <w:szCs w:val="20"/>
        </w:rPr>
        <w:t>7.7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2" w:name="sub_77"/>
      <w:bookmarkEnd w:id="152"/>
      <w:r>
        <w:rPr>
          <w:rFonts w:cs="Arial" w:ascii="Arial" w:hAnsi="Arial"/>
          <w:sz w:val="20"/>
          <w:szCs w:val="20"/>
        </w:rPr>
        <w:t>вариант "А" - приспособлению для доступности маломобильных посетителей подлежат все помещения торгового предприятия, открытые для покупателей: торговые залы, отделы заказов, кафетерии, помещения приема посуды, кабинеты администрации. В этом случае необходимо обеспечить условия доступности, безопасности, информативности и удобства для этой категории покупателей по всему зданию независимо от этажности в соответствии с требованиями Свода правил СП 35-101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"Б" - создание условий для покупки товаров полного ассортимента в специально выделенном помещении для маломобильных покупателей. Дополнительные помещения или специальные зоны для обслуживания данного контингента должны размещаться в удобной связи с наружными входами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 Торговое оборудование должно обеспечивать доступность всем контингентам покупателей, в том числе лицам на креслах-колясках, для выбора товара (</w:t>
      </w:r>
      <w:hyperlink w:anchor="sub_197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7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97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7.2</w:t>
        </w:r>
      </w:hyperlink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33620" cy="541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3" w:name="sub_1971"/>
      <w:bookmarkEnd w:id="153"/>
      <w:r>
        <w:rPr>
          <w:rFonts w:cs="Arial" w:ascii="Arial" w:hAnsi="Arial"/>
          <w:sz w:val="20"/>
          <w:szCs w:val="20"/>
        </w:rPr>
        <w:t>"Рисунок 7.1. Оборудование предприятий торговли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4" w:name="sub_1971"/>
      <w:bookmarkEnd w:id="15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55030" cy="8280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5" w:name="sub_1972"/>
      <w:bookmarkEnd w:id="155"/>
      <w:r>
        <w:rPr>
          <w:rFonts w:cs="Arial" w:ascii="Arial" w:hAnsi="Arial"/>
          <w:sz w:val="20"/>
          <w:szCs w:val="20"/>
        </w:rPr>
        <w:t>"Рисунок 7.2. Оборудование предприятий торговл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6" w:name="sub_1972"/>
      <w:bookmarkStart w:id="157" w:name="sub_1972"/>
      <w:bookmarkEnd w:id="15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 Комплектация и расстановка оборудования в торговых залах, доступных инвалидам, должны быть рассчитаны на обслуживание лиц, передвигающихся на креслах-колясках самостоятельно и с сопровождающими, инвалидов на костылях, а также инвалидов по зрению. Столы, прилавки, расчетные плоскости кассовых кабин следует располагать на высоте, не превышающей 0,8 м от уровня пола. Максимальная глубина полок (при подъезде вплотную) не должна быть более 0,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0 Размеры проходов между рядами торгового оборудования определяются исходя из габаритов средств передвижения в процессе их следования и зон досягаемости това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размеры проходов (кроме одностороннего) должны обеспечивать возможность полного разворота на 360°, а также фронтального обслуживания инвалидов на кресле-коляске вместе с сопровождающи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двух полос движения ширина прохода для универсамов, супермаркетов и оптовых рынков (торговая площадь свыше 650 м2) должна быть не менее 2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1 В тех торговых залах, где для покупателей предусмотрены полки высотой более 0,9 м, следует обеспечить дополнительные полки или часть основного прилавка пониженной высоты от 0,7 до 0,8 м от по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2 Как минимум один из контрольных кассовых постов в зале должен быть оборудован в соответствии с требованиями доступности для инвалидов. Ширина прохода около такого кассового поста должна быть не менее 1,1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3 Различные устройства, применяемые в магазинах для передвижения тележек с товарами, не должны препятствовать движению инвалидов в креслах-колясках. Для этих целей следует предусматривать дублирующий прох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акцентирования внимания покупателей с недостатками зрения на необходимой информации следует активно использовать тактильные (рекомендуемая высота размещения - 0,75 м от уровня пола), световые указатели, табло и пиктограммы, а также контрастное цветовое решение элементов интерьера в соответствии с требованиями СП 35-101. Пиктограммам и указателям для выделения отдельных товарных групп в торговом зале рекомендуется присваивать различные лидирующие цвета. Не следует одновременно использовать синий, фиолетовый и зеленый ц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добном для посетителя - инвалида по зрению месте и в доступной для него форме должна располагаться информация о расположении торговых залов и секций, об ассортименте товаров, а также средствах связи с администраци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8" w:name="sub_702"/>
      <w:bookmarkEnd w:id="158"/>
      <w:r>
        <w:rPr>
          <w:rFonts w:cs="Arial" w:ascii="Arial" w:hAnsi="Arial"/>
          <w:b/>
          <w:bCs/>
          <w:color w:val="000080"/>
          <w:sz w:val="20"/>
          <w:szCs w:val="20"/>
        </w:rPr>
        <w:t>Предприятия пит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59" w:name="sub_702"/>
      <w:bookmarkStart w:id="160" w:name="sub_702"/>
      <w:bookmarkEnd w:id="16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4 В предприятиях питания открытой сети (ресторанах, кафе, столовых, закусочных, бистро, барах) рекомендуется обеспечивать доступность для всех, в том числе маломобильных, групп пользов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5 Для личного транспорта инвалидов из общего количества мест на автостоянках при предприятиях питания следует выделять при вместимости предприятия пит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ее 100 мест - не менее 1 мес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0 до 200 мест - не менее 15% мес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250 мест - не менее 10% ме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6 В доступных инвалидам предприятиях общественного питания (при обслуживании официантами) не менее 5% количества мест в залах должно быть приспособлено для обслуживания посетителей на креслах-коляс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7 Оборудование мест, приспособленных для маломобильных посетителей, размещенных на основном этаже (преимущественно первом), должно соответствовать аналогичному оборудованию мест, размещенных на антресольных этажах, лоджиях и подиумах. Коммуникационные пути движения и проходы между столиками должны обеспечивать возможность прохода маломобильных лиц, в том числе и передвигающихся на креслах-колясках, к предназначенным для них местам обслужи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8 В предприятиях питания и их зонах, предназначенных для специализированного обслуживания маломобильных посетителей, рекомендуется предусматривать обслуживание официантами. При отсутствии в здании пассажирских лифтов обеденные залы рекомендуется размещать на первом этаже. Площадь таких обеденных залов определяется исходя из норматива площади не менее 3 м2 на место.</w:t>
      </w:r>
    </w:p>
    <w:p>
      <w:pPr>
        <w:pStyle w:val="Normal"/>
        <w:autoSpaceDE w:val="false"/>
        <w:ind w:left="139" w:firstLine="1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9 В предприятиях самообслуживания рекомендуется отводить до 10% мест, но не менее одного для лиц, передвигающихся на креслах-колясках, и с недостатками зрения с площадью не менее 3 м2 на каждое место. Размещение и габариты мест показаны на </w:t>
      </w:r>
      <w:hyperlink w:anchor="sub_197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7.3-7.6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8865" cy="8241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1" w:name="sub_1973"/>
      <w:bookmarkEnd w:id="161"/>
      <w:r>
        <w:rPr>
          <w:rFonts w:cs="Arial" w:ascii="Arial" w:hAnsi="Arial"/>
          <w:sz w:val="20"/>
          <w:szCs w:val="20"/>
        </w:rPr>
        <w:t>"Рисунок 7.3. Общественное питание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2" w:name="sub_1973"/>
      <w:bookmarkEnd w:id="16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1230" cy="84880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3" w:name="sub_1974"/>
      <w:bookmarkEnd w:id="163"/>
      <w:r>
        <w:rPr>
          <w:rFonts w:cs="Arial" w:ascii="Arial" w:hAnsi="Arial"/>
          <w:sz w:val="20"/>
          <w:szCs w:val="20"/>
        </w:rPr>
        <w:t>"Рисунок 7.4. Общественное питание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4" w:name="sub_1974"/>
      <w:bookmarkEnd w:id="16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1710" cy="8381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5" w:name="sub_1975"/>
      <w:bookmarkEnd w:id="165"/>
      <w:r>
        <w:rPr>
          <w:rFonts w:cs="Arial" w:ascii="Arial" w:hAnsi="Arial"/>
          <w:sz w:val="20"/>
          <w:szCs w:val="20"/>
        </w:rPr>
        <w:t>"Рисунок 7.5. Общественное питание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6" w:name="sub_1975"/>
      <w:bookmarkEnd w:id="16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62040" cy="8381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7" w:name="sub_1976"/>
      <w:bookmarkEnd w:id="167"/>
      <w:r>
        <w:rPr>
          <w:rFonts w:cs="Arial" w:ascii="Arial" w:hAnsi="Arial"/>
          <w:sz w:val="20"/>
          <w:szCs w:val="20"/>
        </w:rPr>
        <w:t>"Рисунок 7.6. Общественное питание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8" w:name="sub_1976"/>
      <w:bookmarkStart w:id="169" w:name="sub_1976"/>
      <w:bookmarkEnd w:id="16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0 Ширина прохода около прилавков для сервирования блюд должна быть не менее 0,9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свободного огибания при проходе кресла-коляски ширину прохода рекомендуется увеличивать до 1,1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1 В помещениях общественного питания расстановка мебели и оборудования должна обеспечивать беспрепятственное движение инвалидов. В буфетах и закусочных должно быть не менее одного стола высотой 0,65-0,7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2 В торговых залах ресторана, кафе-закусочной или буфетах ширина прохода для инвалидов между ограждением и раздаточными стойками - не менее 1,2 м. Высота столиков и стоек кафетерия должна быть не более 0,8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3 В предприятиях питания, связанных с длительным пребыванием посетителей (рестораны, столовые), гардеробные стойки в местах обслуживания маломобильных посетителей следует устраивать в соответствии с требованиями СП 35-10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4 Вестибюли, холлы, аванзалы, туалеты, умывальные и другие вспомогательные помещения, доступные для маломобильных посетителей, следует проектировать с учетом требований СНиП 35-01 и СП 35-10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5 Информация о предприятии (тип, класс, форма обслуживания, доступность для маломобильных посетителей), а также меню должны быть легко определяемы и доступны для инвалидов на креслах-колясках и лиц с полной потерей зрения и слабовидя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6 Специфические средства информации для маломобильных посетителей должны решаться в соподчинении с основной дизайнерской концепцией интерье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0" w:name="sub_703"/>
      <w:bookmarkEnd w:id="170"/>
      <w:r>
        <w:rPr>
          <w:rFonts w:cs="Arial" w:ascii="Arial" w:hAnsi="Arial"/>
          <w:b/>
          <w:bCs/>
          <w:color w:val="000080"/>
          <w:sz w:val="20"/>
          <w:szCs w:val="20"/>
        </w:rPr>
        <w:t>Предприятия бытового обслуж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71" w:name="sub_703"/>
      <w:bookmarkStart w:id="172" w:name="sub_703"/>
      <w:bookmarkEnd w:id="172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7 Если предприятия бытового обслуживания (приемные пункты, дома мод, ателье, мастерские, парикмахерские, предприятия стирки, химчистки и т.д.) не оказывают услуги на дому, то для нужд маломобильных групп населения следует в первую очередь приспосабливать помещения для посетителей в зданиях предприятий приближенного бытового обслуживания и кооперированные комплексы бытового обслуживания, включающие в состав широкий перечень услуг, а также пункты проката предметов домашнего быта, бюро комплексного обслуживания (</w:t>
      </w:r>
      <w:hyperlink w:anchor="sub_197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7.7</w:t>
        </w:r>
      </w:hyperlink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8680" cy="82410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73" w:name="sub_1977"/>
      <w:bookmarkEnd w:id="173"/>
      <w:r>
        <w:rPr>
          <w:rFonts w:cs="Arial" w:ascii="Arial" w:hAnsi="Arial"/>
          <w:sz w:val="20"/>
          <w:szCs w:val="20"/>
        </w:rPr>
        <w:t>"Рисунок 7.7. Оборудование предприятий обслужива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4" w:name="sub_1977"/>
      <w:bookmarkStart w:id="175" w:name="sub_1977"/>
      <w:bookmarkEnd w:id="17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8 Ввиду небольших мощностей эти предприятия могут размещаться во встроенных и встроенно-пристроенных помещениях первых этажей жилых до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9 Для личного транспорта инвалидов следует выделять из общего количества машино-мест на автостоянках при предприятиях бытового обслуживания при количестве рабочих мес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40 - не менее 1 мес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40 до 100 - до 15% мес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100 - до 10% мес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6" w:name="sub_800"/>
      <w:bookmarkEnd w:id="176"/>
      <w:r>
        <w:rPr>
          <w:rFonts w:cs="Arial" w:ascii="Arial" w:hAnsi="Arial"/>
          <w:b/>
          <w:bCs/>
          <w:color w:val="000080"/>
          <w:sz w:val="20"/>
          <w:szCs w:val="20"/>
        </w:rPr>
        <w:t>8. Здания и сооружения вокзалов пассажирского транспор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77" w:name="sub_800"/>
      <w:bookmarkStart w:id="178" w:name="sub_800"/>
      <w:bookmarkEnd w:id="17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Помещения зданий, переходы вокзалов разных видов пассажирского транспорта (железнодорожного, автомобильного, воздушного, речного и морского), платформы, предназначенные для обслуживания населения, следует предусматривать доступными для всех категорий инвалидов и маломобильных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В пассажирских зданиях вокзалов разных видов транспорта следует предусматривать доступны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и сооружения обслуживания: вестибюли; операционные и кассовые залы; камеры хранения ручного багажа; пункты регистрации пассажиров и багажа; специальные помещения ожидания и отдыха - депутатские комнаты, комнаты матери и ребенка, комнаты длительного отдых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, зоны в них или сооружения дополнительного обслуживания: торговые (обеденные) залы ресторанов, кафе, кафетериев, закусочных; торговые, аптечные и другие киоски, парикмахерские, залы игровых автоматов, торговые и прочие автоматы, пункты предприятий связи, таксофо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ебные помещения: дежурного администратора, пункта медицинской помощи, милиции и т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Специальная полоса пешеходного движения может предусматриваться в составе общей пешеходной зоны (в общем потоке посетителей). В зонах интенсивного нерегулируемого пешеходного движения для пассажиров-инвалидов и маломобильных лиц рекомендуется предусматривать изолированную полосу параллельного движения (при входах в здание, выходах на перроны или посадочные платформы, в сложных транспортных узлах - выходов из метро, входов со стороны остановок наземного городского транспорта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рганизации рациональных графиков движения пассажиров к поезду широко используются крытые галереи-конкорсы над путями, ведущие к островным платформам. В конкорсе пассажир быстрее ориентируется и располагается ближе к нужной ему платформе. В опорах устраиваются как грузовые подъемники, так и лифты для маломобильных пассажи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 В залах ожидания зданий вокзалов следует выделять специальные доступные зоны для пассажиров-инвалидов и маломобильных лиц (зоны отдыха и ожидания) и предусматривать доступность к н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таких зон определяется исходя из показателя - 2,1 м2 на одно место. Часть диванов или скамей для сидения в залах следует располагать у проходов шириной не менее 2,7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оборудования залов ожидания (киоски, телефоны, игровые автоматы и др.) должна быть доступна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Специальную зону ожидания и отдыха в залах ожидания следует предусматривать в стороне от основных потоков пассажиров (магистральных проходов), изолировать от наиболее шумных помещений и соединять с перронами специальными выход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ую зону ожидания и отдыха рекомендуется размещать на основном этаже, в одном уровне с входом в здание вокзала и выходами к платформам (перронам, причалам) при обеспечении ясных, безопасных и коротких переходов между ни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ы ожидания должны иметь удобную связь с вестибюлем, рестораном (кафе-буфетом) и выходами на перрон, располагаясь, как правило, в одном с ними уровне. Расположение залов в подземном уровне или на втором (антресольном) этаже должно быть оправдано расчетными объемами движения или рельефом. Такое решение требует устройства специальных тоннелей для пассажиров или галерей, балконов, мостиков и трапов для доступности платформ. Для маломобильных пассажиров требуется устройство грузопассажирских лиф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В непосредственной близости от специальной зоны ожидания и отдыха следует предусматривать специальные туалеты для инвалидов - в отдельной кабине или в составе туалетов для пассажиров, но не менее чем по одной кабине для мужчин и женщ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Специальную зону ожидания и отдыха, если отсутствуют ведомственные нормы, следует предусматривать из расчета 5% общего числа мест для сидения в залах ожидания, но не менее чем по одному месту для лиц с нарушениями ОДА, для лиц с дефектами слуха, недостатками зрения, а также с сердечно-сосудистой и легочной недостаточност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пециальной зоне ожидания и отдыха следует предусматривать также площадь для хранения индивидуальных средств вспоможения при передвижении, а также места отдыха для лиц, сопровождающих инвалидов, и место дежурного социального 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 В специальной зоне ожидания и отдыха для пассажиров-инвалидов следует обеспечивать условия оптимального визуального и акустического восприятия общих систем информационного обеспечения пассажиров (табло с расписанием движения транспорта, радиообъявлений и п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9 Места для сидения в специальной зоне ожидания и отдыха следует оборудовать индивидуальными средствами информации и связи: наушниками, подключаемыми к системам информационного обеспечения вокзалов, дисплеями с дублированием изображения информационных табло, системой сурдоперевода звуковых объявлений, техническими средствами экстренной связи с администрацией, доступными тактильному восприятию, прочими специальными системами сигнально-информационного обеспечения (компьютеры, справки по телефону и т.п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0 В зоне специальных мест отдыха и ожидания допускается предусматривать дополнительные системы инженерного обеспечения, позволяющие корректировать физические параметры внутренней среды на местном уровне или при индивидуальном пользовании: освещенность, солнцезащиту, температуру воздуха и кратность воздухообмена с возможностью их ручного регулирования и размещением пультов управления в зоне досягаемости инвалидов (1,0-1,2 м от уровня пола), индивидуальную подсветку мест для отдыха, регуляторы индивидуальной приточной вентиляции, кнопку вызова дежурного по за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1 Для оборудования специальной зоны для отдыха и ожидания допускается предусматривать трансформируемое оборудование (кресла с откидными спинками для сна, откидные столики для чтения и приема пищи, оборудованные местной подсветко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2 В непосредственной близости от специальной зоны мест для отдыха и ожидания в зависимости от местных условий допускается разместить несколько блоков индивидуальной камеры хранения и телефон местной и междугородней связи, а также специальный текстовый телефон и/или факсимильный аппарат для получения и передачи информации инвалидами по слуху. Все оборудование должно быть установлено в зоне досягаемости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3 Специальную полосу пешеходного движения инвалидов, специальную зону в зале ожидания следует оборудовать поручнями на высоте 0,5; 0,7 и 0,9 м, а также, при необходимости, и сигнальными визуальными и тактильными указателями входов и выходов, туалетов, вестибюля, кассового и операционного залов, камеры хранения, ресторана, пункта медицинской помощи, милиции, справочного бюр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4 Для перемещения детских колясок на лестницах вокзальных переходов допускается устройство двух пологих полос, разделенных ступенями, шириной не менее 0,4 м для наружных лестниц, не менее 0,3 м - для внутренних. Для удобства передвижения лиц с недостатками зрения рекомендуется использовать пандус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5 На железнодорожных вокзалах,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/ч, для перемещения инвалидов на креслах-колясках допускается использовать переходы в уровне рельсов, оборудованные сигнализацией автоматического действия и световыми указателями. На всем протяжении такого перехода вдоль железнодорожного пути (включая торцевой по отношению к платформе пандус) следует предусматривать защитное ограждение высотой не менее 0,9 м с расположенными на этой же высоте поручн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6 На открытых автостоянках у вокзалов следует выделять места для личного автотранспорта инвалидов. Количество таких мест следует принимать из расче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% - при общем числе мест на стоянке до 10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% - при числе мест от 100 до 20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% - при числе мест от 20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7 В автоматических камерах хранения не менее 3% мест, расположенных в нижнем ряду, должно резервироваться и приспосабливаться для пассажиров-инвалидов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8 Окна и прилавки операционных помещений (касс, камер хранения, справочных служб, автоматов продаж и т.д.) рекомендуется размещать на высоте 0,7-0,8 м. Перед зоной обслуживания должно быть предусмотрено достаточное пространство для маневрирования кресел-колясок с учетом возможного их сопровождения (</w:t>
      </w:r>
      <w:hyperlink w:anchor="sub_198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8.1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15660" cy="82410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79" w:name="sub_1981"/>
      <w:bookmarkEnd w:id="179"/>
      <w:r>
        <w:rPr>
          <w:rFonts w:cs="Arial" w:ascii="Arial" w:hAnsi="Arial"/>
          <w:sz w:val="20"/>
          <w:szCs w:val="20"/>
        </w:rPr>
        <w:t>"Рисунок 8.1. Помещения вокз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0" w:name="sub_1981"/>
      <w:bookmarkEnd w:id="18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9 При расчете ширины перронов следует учитывать возможность параллельного движения инвалидов на креслах-колясках и багажных тележек по объездам выходов из тоннелей, опор навесов и осветительных мач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0 На перронах следует применять предупредительные полосы вдоль краев платформы - информационные разного цвета, а также тактильные для пассажиров с недостатками зрения. На перронах необходимо предусматривать возможность дублирования визуальной и звуковой информации, в том числе о расположении вагонов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1 В аэровокзалах (</w:t>
      </w:r>
      <w:hyperlink w:anchor="sub_198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8.2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9060" cy="72142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81" w:name="sub_1982"/>
      <w:bookmarkEnd w:id="181"/>
      <w:r>
        <w:rPr>
          <w:rFonts w:cs="Arial" w:ascii="Arial" w:hAnsi="Arial"/>
          <w:sz w:val="20"/>
          <w:szCs w:val="20"/>
        </w:rPr>
        <w:t>"Рисунок 8.2. Аэровокза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2" w:name="sub_1982"/>
      <w:bookmarkEnd w:id="18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упность перронов вылета/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(других механизированных средств передвижения) к удаленным выходам. В посадочных галереях с уровня 2-го этажа через каждые 10 м следует предусматривать горизонтальные площадки для отдыха размером не менее 1,5x1,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садке в самолет с уровня земли для подъема или спуска (высадки) маломобильных пассажиров следует предусматривать специальное устройство - приставной механизированный трап-эскалатор или автолиф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2 На аэровокзалах рекомендуется предусматривать помещение для специальной службы сопровождения и помощи инвалидам и другим маломобильным пассажирам, а также зону хранения малогабаритных колясок, используемых для обслуживания инвалидов при прохождении регистрации, контроля, досмотра и в пол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3 Регистрация билетов и оформление багажа для маломобильных пассажиров без сопровождения должны осуществляться при необходимости за специальной стойкой высотой от уровня пола не более 0,7-0,8 м. Столы для заполнения деклараций в аэропортах международных авиалиний должны быть доступны для инвалидов на креслах-коляс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4 В автовокзалах для обслуживания маломобильных пассажиров не рекомендуется использование островных перронов. Перроны с береговым,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/высадки инвалидов из автобусов, не оборудованных подобными средств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5 В каждом ряду турникетов входа/выхода метрополитена следует предусматривать не менее одного расширенного прохода, позволяющего проезд кресла-коляски. Его следует размещать вне зоны контроля проездных билетов, оборудовать горизонтальными поручнями, выделяющими зону перед проходом на расстоянии 1,2 м, а также обозначать специальной символи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6 Для пересадочных узлов вокзальных комплексов могут использоваться подъемники лестничные (наклонные, вертикальные), переносные (съемные), которые могут быть с платформой или кабиной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7 Комнаты длительного отдыха пассажиров, комнаты матери и ребенка, а также помещения для отдыха эксплуатационного персонала в привокзальных гостиницах следует размещать изолировано от основных потоков пассажиров и, как правило, на втором и третьем этажах. В комнатах для отдыха пассажиров следует предусматривать не менее 3% мест (но не менее 1) для инвалидов (</w:t>
      </w:r>
      <w:hyperlink w:anchor="sub_198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8.3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76290" cy="8016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83" w:name="sub_1983"/>
      <w:bookmarkEnd w:id="183"/>
      <w:r>
        <w:rPr>
          <w:rFonts w:cs="Arial" w:ascii="Arial" w:hAnsi="Arial"/>
          <w:sz w:val="20"/>
          <w:szCs w:val="20"/>
        </w:rPr>
        <w:t>"Рисунок 8.3. Гостиничные номера для инвалидов при вокзале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4" w:name="sub_1983"/>
      <w:bookmarkEnd w:id="18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5" w:name="sub_900"/>
      <w:bookmarkEnd w:id="185"/>
      <w:r>
        <w:rPr>
          <w:rFonts w:cs="Arial" w:ascii="Arial" w:hAnsi="Arial"/>
          <w:b/>
          <w:bCs/>
          <w:color w:val="000080"/>
          <w:sz w:val="20"/>
          <w:szCs w:val="20"/>
        </w:rPr>
        <w:t>9. Здания, сооружения и комплексы культового, мемориального</w:t>
        <w:br/>
        <w:t>и обрядового назна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86" w:name="sub_900"/>
      <w:bookmarkStart w:id="187" w:name="sub_900"/>
      <w:bookmarkEnd w:id="18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9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Участ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9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Культовые здания и соору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9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Мемориальные здания и соору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8" w:name="sub_901"/>
      <w:bookmarkEnd w:id="188"/>
      <w:r>
        <w:rPr>
          <w:rFonts w:cs="Arial" w:ascii="Arial" w:hAnsi="Arial"/>
          <w:b/>
          <w:bCs/>
          <w:color w:val="000080"/>
          <w:sz w:val="20"/>
          <w:szCs w:val="20"/>
        </w:rPr>
        <w:t>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89" w:name="sub_901"/>
      <w:bookmarkStart w:id="190" w:name="sub_901"/>
      <w:bookmarkEnd w:id="190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9.1 При проектировании культовых, мемориальных и ритуальных зданий и сооружений в местах, посещаемых лицами с нарушениями здоровья, в том числе инвалидами, рекомендуется приспосабливать здания и сооружения, а также их участки по условиям организации обслуживания инвалидов, а в особо оговоренных случаях - с учетом преобладающих видов нарушения здоровья пользователей (</w:t>
      </w:r>
      <w:hyperlink w:anchor="sub_19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ис. 9.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Требования доступности для всех категорий пользователей рекомендуется учитывать в следующих видах зданий, сооружений и комплекс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я и сооружения для совершения богосл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астыр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я, сооружения и комплексы мемориального назначения - монументы, пантео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я и сооружения для совершения гражданских обрядов - ЗАГСы, Дворцы бракосочетаний, регистрации новорожденных, обрядовые (ритуальные) зал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я, сооружения и комплексы похоронного назначения - кладбища, Дома траура, залы прощания, крематории, мавзоле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я и сооружения обслуживания, сопутствующего обрядовом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91" w:name="sub_902"/>
      <w:bookmarkEnd w:id="191"/>
      <w:r>
        <w:rPr>
          <w:rFonts w:cs="Arial" w:ascii="Arial" w:hAnsi="Arial"/>
          <w:b/>
          <w:bCs/>
          <w:color w:val="000080"/>
          <w:sz w:val="20"/>
          <w:szCs w:val="20"/>
        </w:rPr>
        <w:t>Участ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92" w:name="sub_902"/>
      <w:bookmarkStart w:id="193" w:name="sub_902"/>
      <w:bookmarkEnd w:id="19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Проектирование участков культовых зданий, сооружений и комплексов, а также мест погребения на них рекомендуется осуществлять по требованиям положений СП 35-101 с учетом конфессиональных, технологических и технических требований организаций-заказчиков и "Рекомендаций по проектированию объектов ритуального назначения", а также действующих санитарно-гигиенических и экологических нормативны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На участках храмов и монастырей следует предусматривать не менее одной зоны отдыха для лиц с нарушениями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Около мемориалов, не имеющих обитаемых пространств, чаш для раздачи святой воды, иных используемых посетителями сооружений на участке культового здания или сооружения следует предусматривать места для инвалидов на креслах-колясках, непосредственно связанные с путями движения на участке, а также зону ожидания в непосредственной близости от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 В зоны движения религиозных процессий и путей подъезда кортежей не должны попадать полосы движения, предназначенные для инвалидов и других маломобильных групп населения, а также места отдыха и ожи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На территориях кладбищ должен быть обеспечен доступ маломобильным группам насел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кам погребений, к колумбариям всех ви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даниям администрации, торговли и бытовым зданиям для посетителей, к общественным туалет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одоразборным устройствам и чашам для пол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ыставочным участк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мориальным объектам общественного на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клепам, мавзолеям и пантеон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ультовым зданиям и сооруже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рематориям, траурным и поминальным объект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Дороги на участках кладбищ, предназначенные для движения инвалидов на личном транспорте, должны заканчиваться у каждого участка стоянкой для личного транспорта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 На путях движения по кладбищам следует не реже чем через 300 м предусматривать зоны отдых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0 Места отдыха следует предусматривать для каждого участка погребения, а также около братских могил, коллективных погребений, мест общественного поклонения, открытых колумбарие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94" w:name="sub_903"/>
      <w:bookmarkEnd w:id="194"/>
      <w:r>
        <w:rPr>
          <w:rFonts w:cs="Arial" w:ascii="Arial" w:hAnsi="Arial"/>
          <w:b/>
          <w:bCs/>
          <w:color w:val="000080"/>
          <w:sz w:val="20"/>
          <w:szCs w:val="20"/>
        </w:rPr>
        <w:t>Культовые здания и соору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95" w:name="sub_903"/>
      <w:bookmarkStart w:id="196" w:name="sub_903"/>
      <w:bookmarkEnd w:id="196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97" w:name="sub_447447132"/>
      <w:bookmarkEnd w:id="197"/>
      <w:r>
        <w:rPr>
          <w:rFonts w:cs="Arial" w:ascii="Arial" w:hAnsi="Arial"/>
          <w:i/>
          <w:iCs/>
          <w:color w:val="800080"/>
          <w:sz w:val="20"/>
          <w:szCs w:val="20"/>
        </w:rPr>
        <w:t>См. также Свод правил по проектированию и строительству СП 31-103-99 "Здания, сооружения и комплексы православных храмов", утвержденный постановлением Госстроя РФ от 27 декабря 1999 г. N 92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98" w:name="sub_447447132"/>
      <w:bookmarkStart w:id="199" w:name="sub_447447132"/>
      <w:bookmarkEnd w:id="19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1 Архитектурная среда зданий, сооружений и комплексов культового назначения, а также мемориальные объекты должны удовлетворять требованиям доступности для маломобильных посетителей и конфессиональным требованиям в части мест размещения и оборудования мест поклонения и богослу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2 К культовым зданиям и сооружениям, среда которых должна быть доступна для маломобильных лиц,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мы и другие здания для совершения богосл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тские корпуса монастыр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астырские и приходские школ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астырские больниц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ые столовые при храмах и монастыр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ов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ружения на участках храмов и монастырей, предназначенные для посещения (например, для раздачи святой вод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ыпальниц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ые сооружения на участках для освя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3 При устройстве в культовых зданиях и сооружениях, а также на их участках мест омовения следует не менее одного места оборудовать для маломобильных лиц. При этом рекомендуется обеспечивать требования доступности к объектам соответствующего назначения, сантехническому оборудованию и мебели.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4 Специальные требования к объектам культового назначения приведены в </w:t>
      </w:r>
      <w:hyperlink w:anchor="sub_11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9.1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6455" cy="82410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00" w:name="sub_1991"/>
      <w:bookmarkEnd w:id="200"/>
      <w:r>
        <w:rPr>
          <w:rFonts w:cs="Arial" w:ascii="Arial" w:hAnsi="Arial"/>
          <w:sz w:val="20"/>
          <w:szCs w:val="20"/>
        </w:rPr>
        <w:t>"Рисунок 9.1. Мемориально-культовые здания и сооружения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1" w:name="sub_1991"/>
      <w:bookmarkStart w:id="202" w:name="sub_1991"/>
      <w:bookmarkEnd w:id="20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3" w:name="sub_904"/>
      <w:bookmarkEnd w:id="203"/>
      <w:r>
        <w:rPr>
          <w:rFonts w:cs="Arial" w:ascii="Arial" w:hAnsi="Arial"/>
          <w:b/>
          <w:bCs/>
          <w:color w:val="000080"/>
          <w:sz w:val="20"/>
          <w:szCs w:val="20"/>
        </w:rPr>
        <w:t>Мемориальные здания и соору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04" w:name="sub_904"/>
      <w:bookmarkStart w:id="205" w:name="sub_904"/>
      <w:bookmarkEnd w:id="20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5 В мемориальных зданиях и сооружениях, к которым относятся монументы, мемориальные павильоны - пантеоны, часовни, мемориальные музеи, следует руководствоваться требованиями СНиП 35-01 и СП 35-101 в ча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а входных узл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ей движения по зонам, предназначенным для посет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ходов к местам отдыха и дополнительного обслу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я информационных систем, устройств и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6 Требования к монументам рекомендуется принимать по табл. 9.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и движения маломобильных посетителей в мемориальных залах и пространствах рекомендуется устраивать доступ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7 В пространствах и залах мемориальных зданий и сооружений, предусматривающих длительное пребывание посетителей, следует предусматривать места отдыха и соответствующим образом оборудованные места участников ритуалов для маломобильных посет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8 Не рекомендуется применять информационные средства, доступные для инвалидов, но создающие помехи световой и звуковой архитектуре мемориал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6" w:name="sub_10000"/>
      <w:bookmarkEnd w:id="206"/>
      <w:r>
        <w:rPr>
          <w:rFonts w:cs="Arial" w:ascii="Arial" w:hAnsi="Arial"/>
          <w:b/>
          <w:bCs/>
          <w:color w:val="000080"/>
          <w:sz w:val="20"/>
          <w:szCs w:val="20"/>
        </w:rPr>
        <w:t>10. Здания кредитно-финансовых учреждений и предприятий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07" w:name="sub_10000"/>
      <w:bookmarkStart w:id="208" w:name="sub_10000"/>
      <w:bookmarkEnd w:id="20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Рекомендуется соблюдать требования доступности в здания массовых учреждений и предприятий, содержащие в своем составе операционно-кассовые залы и предназначенные для обслуживания инвалидов и других маломобильных групп населения. К ним относятся банковские (кредитно-финансовые) учреждения и предприятия почтовой связ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х зданиях, доступных для маломобильных посетителей, рекомендуется предусматривать установку системы организованного приема посетителей, состоящую из: аппарата, выдающего талоны с указанием очередности приема; световых табло над дверями соответствующих кабинетов и окошек, указывающего номер очередного посет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добства маломобильных посетителей следует предусматривать также специализированные места индивидуального автотранспорта на автостоянках (временных парковках), места отдыха на участках учреждений и предприятий, санитарные узлы, оборудование которых должно соответствовать требованиям СП 35-10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9:00Z</dcterms:created>
  <dc:creator>Виктор</dc:creator>
  <dc:description/>
  <cp:keywords/>
  <dc:language>en-US</dc:language>
  <cp:lastModifiedBy>Sergey</cp:lastModifiedBy>
  <dcterms:modified xsi:type="dcterms:W3CDTF">2009-09-16T13:49:00Z</dcterms:modified>
  <cp:revision>2</cp:revision>
  <dc:subject/>
  <dc:title>Свод правил по проектированию и строительству СП 35-103-2001</dc:title>
</cp:coreProperties>
</file>